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39.478.617,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493.904,69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,II e III do art. 20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8.717,0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.281,1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Alerta – LRF, Inciso II do § 1º do art. 5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1.845,3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LDEMAR ALVES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1° SEMESTRE DE 202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Interlegis</dc:creator>
  <dc:description/>
  <dc:language>en-US</dc:language>
  <cp:lastModifiedBy>Cláudia Guirland Nunes</cp:lastModifiedBy>
  <cp:lastPrinted>2024-01-29T13:59:00Z</cp:lastPrinted>
  <dcterms:modified xsi:type="dcterms:W3CDTF">2024-07-30T11:18:00Z</dcterms:modified>
  <cp:revision>2</cp:revision>
  <dc:subject/>
  <dc:title>Nº</dc:title>
</cp:coreProperties>
</file>