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30.381.488,6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73"/>
        <w:gridCol w:w="2278"/>
      </w:tblGrid>
      <w:tr>
        <w:trPr>
          <w:tblHeader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52.741,46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Maximo – alínea “a” dos Incisos I,II e III do art. 20 da LRF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889,32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Parágrafo único do art. 22 da LRF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1.744,8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ara Emissão de Alerta – Inciso II do § 1º do art. 59 da LRF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600,3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LDEMAR ALVES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1° SEMESTRE DE 202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0:23:00Z</dcterms:created>
  <dc:creator>Interlegis</dc:creator>
  <dc:description/>
  <cp:keywords/>
  <dc:language>en-US</dc:language>
  <cp:lastModifiedBy>Usuário do Windows</cp:lastModifiedBy>
  <cp:lastPrinted>2021-07-29T13:11:00Z</cp:lastPrinted>
  <dcterms:modified xsi:type="dcterms:W3CDTF">2022-07-28T16:09:00Z</dcterms:modified>
  <cp:revision>15</cp:revision>
  <dc:subject/>
  <dc:title>Nº</dc:title>
</cp:coreProperties>
</file>