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27.193.008,3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57"/>
        <w:gridCol w:w="2278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4.299,75 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4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ara Emissão de Alerta – LRF, Inciso II do § 1º do art. 59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.422,4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rudencial – LRF, Parágrafo único do art. 22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.001.49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Legal – LRF, alínea “a” do Inciso III do art. 20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1.580,5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ALDEMAR ALVES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-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RELATÓRIO DE GESTÃO FISCAL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 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rFonts w:cs="Arial" w:ascii="Arial" w:hAnsi="Arial"/>
        <w:b/>
        <w:bCs/>
        <w:sz w:val="22"/>
        <w:szCs w:val="22"/>
      </w:rPr>
      <w:tab/>
      <w:tab/>
      <w:tab/>
      <w:tab/>
      <w:t xml:space="preserve">   3° QUADRIMESTRE DE 202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5:00Z</dcterms:created>
  <dc:creator>Interlegis</dc:creator>
  <dc:description/>
  <cp:keywords/>
  <dc:language>en-US</dc:language>
  <cp:lastModifiedBy>CLAUDIA</cp:lastModifiedBy>
  <cp:lastPrinted>2022-01-27T13:43:00Z</cp:lastPrinted>
  <dcterms:modified xsi:type="dcterms:W3CDTF">2022-02-24T11:35:00Z</dcterms:modified>
  <cp:revision>2</cp:revision>
  <dc:subject/>
  <dc:title>Nº</dc:title>
</cp:coreProperties>
</file>