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 – DEMONSTRATIVO DA RECEITA CORRENTE LÍQUI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inciso I do art. 53                      </w:t>
        <w:tab/>
        <w:tab/>
        <w:tab/>
      </w:r>
      <w:r>
        <w:rPr/>
        <w:t>Valores expressos em reai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4"/>
      </w:tblGrid>
      <w:tr>
        <w:trPr>
          <w:tblHeader w:val="true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IQUIDA - RC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JUSTAD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343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das no mês de referência e nos onze anteriores (12 meses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$ 20.715.685,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0 – DEMONSTRATIVO DA DESPESA  COM PESSO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art. 54 e alínea “a” do Inciso I do art. 55          </w:t>
        <w:tab/>
        <w:t xml:space="preserve">         Valores </w:t>
      </w:r>
      <w:r>
        <w:rPr/>
        <w:t xml:space="preserve">expressos em reais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73"/>
        <w:gridCol w:w="2278"/>
      </w:tblGrid>
      <w:tr>
        <w:trPr>
          <w:tblHeader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PESA COM PESSOAL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JUST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 SOBRE A RCL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Despesa Líquida com Pessoal nos 12 últimos meses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51.183,1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%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Legal – LRF, alínea “a” do Inciso III do art. 2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2.941,1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Prudencial – LRF, Parágrafo único do art. 2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0.794,05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para Emissão de Alerta – LRF, Inciso II do § 1º do art.5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8.646,99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GERIO BLANCO NETO</w:t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âmara Municipal de Barra do Quaraí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OEL AUGUSTO TRINDADE DE ASSUNÇÃO</w:t>
        <w:tab/>
        <w:tab/>
        <w:tab/>
        <w:tab/>
        <w:t xml:space="preserve">   KÁTIA MARIELE DO AMARAL ROLI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ontador CRC/RS N°. 77.560/O-2                                                                                    Responsável pelo Controle Inter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1109407235"/>
      <w:bookmarkStart w:id="1" w:name="_1109406965"/>
      <w:bookmarkStart w:id="2" w:name="_1109407235"/>
      <w:bookmarkStart w:id="3" w:name="_110940696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Rua Salustiano Marty n.º 846 - centro - CEP: 97.538-000 - </w:t>
    </w:r>
    <w:r>
      <w:rPr>
        <w:rFonts w:cs="Wingdings" w:ascii="Wingdings" w:hAnsi="Wingdings"/>
        <w:sz w:val="17"/>
        <w:szCs w:val="17"/>
      </w:rPr>
      <w:t></w:t>
    </w:r>
    <w:r>
      <w:rPr>
        <w:rFonts w:cs="Arial" w:ascii="Arial" w:hAnsi="Arial"/>
        <w:sz w:val="17"/>
        <w:szCs w:val="17"/>
      </w:rPr>
      <w:t xml:space="preserve"> (055) 3419-1004 e  3419-127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20"/>
      </w:rPr>
    </w:pPr>
    <w:r>
      <w:rPr>
        <w:rFonts w:cs="Arial"/>
        <w:b w:val="false"/>
        <w:bCs w:val="false"/>
        <w:color w:val="000000"/>
        <w:sz w:val="20"/>
      </w:rPr>
      <w:t>CNPJ nº: 05.521.027/0001-4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17"/>
        <w:szCs w:val="17"/>
      </w:rPr>
    </w:pPr>
    <w:r>
      <w:rPr>
        <w:rFonts w:cs="Arial"/>
        <w:b w:val="false"/>
        <w:bCs w:val="false"/>
        <w:color w:val="000000"/>
        <w:sz w:val="17"/>
        <w:szCs w:val="17"/>
      </w:rPr>
      <w:t>E-mail: camarabq@yahoo.com.br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9370</wp:posOffset>
          </wp:positionV>
          <wp:extent cx="78930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PREFEITURA MUNICIPAL DE BARRA DO QUARAÍ - PODER LEGISLATIVO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CÂMARA MUNICIPAL DE VEREADORES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RELATÓRIO DE GESTÃO FISCAL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DEMONSTRATIVO DOS LIMIT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</w:t>
    </w:r>
    <w:r>
      <w:rPr>
        <w:rFonts w:cs="Arial" w:ascii="Arial" w:hAnsi="Arial"/>
        <w:b/>
        <w:bCs/>
        <w:sz w:val="22"/>
        <w:szCs w:val="22"/>
      </w:rPr>
      <w:t>3° QUADRIMESTRE DE 201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</w:tabs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9:00Z</dcterms:created>
  <dc:creator>Interlegis</dc:creator>
  <dc:description/>
  <cp:keywords/>
  <dc:language>en-US</dc:language>
  <cp:lastModifiedBy>Usuario</cp:lastModifiedBy>
  <cp:lastPrinted>2019-01-29T11:58:00Z</cp:lastPrinted>
  <dcterms:modified xsi:type="dcterms:W3CDTF">2019-01-30T20:50:00Z</dcterms:modified>
  <cp:revision>15</cp:revision>
  <dc:subject/>
  <dc:title>Nº</dc:title>
</cp:coreProperties>
</file>