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inciso I do art. 53                      </w:t>
        <w:tab/>
        <w:tab/>
        <w:tab/>
      </w:r>
      <w:r>
        <w:rPr/>
        <w:t>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20.344.790,1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art. 54 e alínea “a” do Inciso I do art. 55          </w:t>
        <w:tab/>
        <w:t xml:space="preserve">         Valores </w:t>
      </w:r>
      <w:r>
        <w:rPr/>
        <w:t xml:space="preserve">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73"/>
        <w:gridCol w:w="2278"/>
      </w:tblGrid>
      <w:tr>
        <w:trPr>
          <w:tblHeader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12 últimos meses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77.650,1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%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Legal – LRF, alínea “a” do Inciso III do art. 2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.687,4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Prudencial – LRF, Parágrafo único do art. 2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.653,0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para Emissão de Alerta – LRF, Inciso II do § 1º do art.5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8.618,7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DELCIO PILLAR RODRIGUES</w:t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âmara Municipal de Barra do Quaraí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OEL AUGUSTO TRINDADE DE ASSUNÇÃO</w:t>
        <w:tab/>
        <w:tab/>
        <w:tab/>
        <w:tab/>
        <w:t xml:space="preserve">   KÁTIA MARIELE DO AMARAL ROLI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ontador CRC/RS N°. 77.560/O-2                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846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 3419-127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PODER LEGISLATIVO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RELATÓRIO DE GESTÃO FISCAL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</w:t>
    </w:r>
    <w:r>
      <w:rPr>
        <w:rFonts w:cs="Arial" w:ascii="Arial" w:hAnsi="Arial"/>
        <w:b/>
        <w:bCs/>
        <w:sz w:val="22"/>
        <w:szCs w:val="22"/>
      </w:rPr>
      <w:t>2° QUADRIMESTRE DE 201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35:00Z</dcterms:created>
  <dc:creator>Interlegis</dc:creator>
  <dc:description/>
  <cp:keywords/>
  <dc:language>en-US</dc:language>
  <cp:lastModifiedBy>Usuário do Windows</cp:lastModifiedBy>
  <cp:lastPrinted>2018-07-27T16:17:00Z</cp:lastPrinted>
  <dcterms:modified xsi:type="dcterms:W3CDTF">2018-09-24T15:26:00Z</dcterms:modified>
  <cp:revision>10</cp:revision>
  <dc:subject/>
  <dc:title>Nº</dc:title>
</cp:coreProperties>
</file>