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20.293.175,5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9"/>
        <w:gridCol w:w="2041"/>
        <w:gridCol w:w="2278"/>
      </w:tblGrid>
      <w:tr>
        <w:trPr>
          <w:tblHeader w:val="true"/>
        </w:trPr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5.724,9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%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Legal – LRF, alínea “a” do Inciso III do art. 2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7.590,5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rudencial – LRF, Parágrafo único do art. 2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.711,0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5190" w:leader="none"/>
              </w:tabs>
              <w:ind w:left="-6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-28575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0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 Limite para Emissão de Alerta – LRF, Inciso II do § 1º do art.59</w:t>
              <w:tab/>
              <w:t xml:space="preserve">    1.095.831,49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DELCIO PILLAR RODRIGUES</w:t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RELATÓRIO DE GESTÃO FISCAL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</w:t>
    </w:r>
    <w:r>
      <w:rPr>
        <w:rFonts w:cs="Arial" w:ascii="Arial" w:hAnsi="Arial"/>
        <w:b/>
        <w:bCs/>
        <w:sz w:val="22"/>
        <w:szCs w:val="22"/>
      </w:rPr>
      <w:t>1° SEMESTRE DE 201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35:00Z</dcterms:created>
  <dc:creator>Interlegis</dc:creator>
  <dc:description/>
  <cp:keywords/>
  <dc:language>en-US</dc:language>
  <cp:lastModifiedBy>Usuário do Windows</cp:lastModifiedBy>
  <cp:lastPrinted>2018-07-27T16:17:00Z</cp:lastPrinted>
  <dcterms:modified xsi:type="dcterms:W3CDTF">2018-07-27T19:46:00Z</dcterms:modified>
  <cp:revision>4</cp:revision>
  <dc:subject/>
  <dc:title>Nº</dc:title>
</cp:coreProperties>
</file>