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92/2023, de 27 de junho de 202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/06/20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7/06/202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.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pagamento de diárias e indenização de transporte (Km rodado) ao Vereador Rick Romero Moss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/>
        <w:tab/>
        <w:tab/>
        <w:t xml:space="preserve"> O Vereador Rick Romero Mossi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pagamento de 03 (três) diárias e indenização de transporte (Km rodado) ao Vereador </w:t>
      </w:r>
      <w:r>
        <w:rPr>
          <w:rFonts w:cs="Arial" w:ascii="Arial" w:hAnsi="Arial"/>
          <w:b/>
        </w:rPr>
        <w:t>RICK ROMERO MOSS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rá à cidade de Santana do Livramento/RS, no dia 28/06/2023, para participar de REUNIÃO COM O COMANDO DO CORPO DE BOMBEIROS MILITAR – 10º BATALHÃO DE BOMBEIROS MILITAR, e à cidade de Quaraí/RS, nos dias 29 e 30/06/2023, para participar da 201ª REUNIÃO ORDINÁRIA DA ULFRO – UNIÃO DOS LEGISLATIVOS DA FRONTEIRA OESTE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A PRESIDÊNCIA, em 27 de junho de 2023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ick Romero Mo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6:00Z</dcterms:created>
  <dc:creator>Cämara Municipal de Vereadores</dc:creator>
  <dc:description/>
  <cp:keywords/>
  <dc:language>en-US</dc:language>
  <cp:lastModifiedBy>Usuário do Windows</cp:lastModifiedBy>
  <cp:lastPrinted>2023-02-17T11:50:00Z</cp:lastPrinted>
  <dcterms:modified xsi:type="dcterms:W3CDTF">2023-06-27T15:28:00Z</dcterms:modified>
  <cp:revision>59</cp:revision>
  <dc:subject/>
  <dc:title>PORTARIA 005/2004</dc:title>
</cp:coreProperties>
</file>