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29/2022, de 07 març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7/03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7/03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.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e indenização de transporte (Km rodado) ao Vereador Valdemar Alves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O Vereador Valdemar Alves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03 (três) diárias e indenização de transporte (Km rodado) ao Vereador </w:t>
      </w:r>
      <w:r>
        <w:rPr>
          <w:rFonts w:cs="Arial" w:ascii="Arial" w:hAnsi="Arial"/>
          <w:b/>
        </w:rPr>
        <w:t>VALDEMAR ALV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 à cidade de Porto Alegre/RS para participar, nos dias 09, 10 e 11/03/2022, do curso: “APRIMORAMENTO E DESENVOLVIMENTO DAS ROTINAS DE TRABALHO DA CÂMARA MUNICIPAL PARA VEREADORES, ASSESSORES E SERVIDORES”, promovido pela empresa Inlegis Consultoria e Treinamento Eireli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PRESIDÊNCIA, em 07 de março de 202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2:00Z</dcterms:created>
  <dc:creator>Cämara Municipal de Vereadores</dc:creator>
  <dc:description/>
  <cp:keywords/>
  <dc:language>en-US</dc:language>
  <cp:lastModifiedBy>Usuário do Windows</cp:lastModifiedBy>
  <cp:lastPrinted>2022-02-15T11:30:00Z</cp:lastPrinted>
  <dcterms:modified xsi:type="dcterms:W3CDTF">2022-03-07T13:13:00Z</dcterms:modified>
  <cp:revision>8</cp:revision>
  <dc:subject/>
  <dc:title>PORTARIA 005/2004</dc:title>
</cp:coreProperties>
</file>