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RTARIA n.º 025/2022, de 18 de fevereiro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/02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8/02/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Nomeia Comissão Especial para Alteração da Lei Orgânica Municipal”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O Vereador </w:t>
      </w:r>
      <w:r>
        <w:rPr>
          <w:b/>
        </w:rPr>
        <w:t>Valdemar Alves</w:t>
      </w:r>
      <w:r>
        <w:rPr/>
        <w:t>, Presidente da Câmara Municipal de Barra do Quaraí, no uso de suas atribuições legais e regi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120" w:after="120"/>
        <w:ind w:left="0" w:hanging="0"/>
        <w:rPr/>
      </w:pPr>
      <w:r>
        <w:rPr>
          <w:b w:val="false"/>
          <w:bCs w:val="false"/>
        </w:rPr>
        <w:tab/>
        <w:tab/>
      </w:r>
      <w:r>
        <w:rPr/>
        <w:tab/>
        <w:t xml:space="preserve"> RESOLVE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>Nomear a Comissão Especial para Alteração da Lei Orgânica Muncip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</w:rPr>
        <w:t>1 – Danilo Fernando Trindade Rodrigues - Bancada do PSB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– Luis Fernando Alonso – Bancada do PT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</w:rPr>
        <w:t>3 – Rick Romero Mossi – Bancada PD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</w:rPr>
        <w:t>Art. 2º.</w:t>
      </w:r>
      <w:r>
        <w:rPr>
          <w:rFonts w:eastAsia="Arial" w:cs="Arial" w:ascii="Arial" w:hAnsi="Arial"/>
        </w:rPr>
        <w:t xml:space="preserve"> A Comissão será extinta após 90 (noventa) dias, ou, acima deste prazo, caso haja prorrogação do mesmo, não podendo ultrapassar 180 (cento e oitenta) dias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 w:before="120" w:after="12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18 de fevereiro de 202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Barra do Quarai -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3:00Z</dcterms:created>
  <dc:creator>Cämara Municipal de Vereadores</dc:creator>
  <dc:description/>
  <cp:keywords/>
  <dc:language>en-US</dc:language>
  <cp:lastModifiedBy>Usuário do Windows</cp:lastModifiedBy>
  <cp:lastPrinted>2022-02-25T11:12:00Z</cp:lastPrinted>
  <dcterms:modified xsi:type="dcterms:W3CDTF">2022-02-25T14:12:00Z</dcterms:modified>
  <cp:revision>6</cp:revision>
  <dc:subject/>
  <dc:title>PORTARIA 005/2004</dc:title>
</cp:coreProperties>
</file>