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24/2022, de 18 de fevereir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/0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8/02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Interrompe férias do servidor Manoel Augusto Trindade de Assunção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Valdemar Alv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Interromper as férias do Servidor Manoel Augusto Trindade de Assunção, a partir do dia 18/02/2022, para atender ao interesse da Administração Pública na geração e envio do PAD – Programa de Autenticação de Dados, referente ao período de 01/01 a 31/12/2021 e informações complementares; na realização de atividades do Setor de Contabilidade, Licitacon e no encaminhamento de processos de compra de materiais necessários ao funcionamento desta Casa Legislati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  <w:bCs/>
        </w:rPr>
        <w:t>O servidor gozará o restante de suas férias a partir de 16/03/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clear" w:pos="2880"/>
        </w:tabs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8 de fevereiro de 202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5:00Z</dcterms:created>
  <dc:creator>Cämara Municipal de Vereadores</dc:creator>
  <dc:description/>
  <cp:keywords/>
  <dc:language>en-US</dc:language>
  <cp:lastModifiedBy>Usuário do Windows</cp:lastModifiedBy>
  <cp:lastPrinted>2022-02-02T09:22:00Z</cp:lastPrinted>
  <dcterms:modified xsi:type="dcterms:W3CDTF">2022-03-03T14:08:00Z</dcterms:modified>
  <cp:revision>43</cp:revision>
  <dc:subject/>
  <dc:title>PORTARIA 005/2004</dc:title>
</cp:coreProperties>
</file>