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87376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/02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68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5/02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i/>
          <w:i/>
        </w:rPr>
      </w:pPr>
      <w:r>
        <w:rPr>
          <w:sz w:val="36"/>
        </w:rPr>
        <w:t>PORTARIA n.º 023/2022</w:t>
      </w:r>
      <w:r>
        <w:rPr>
          <w:i/>
          <w:sz w:val="36"/>
        </w:rPr>
        <w:t>, de 15 de fevereir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3"/>
        <w:ind w:left="4320" w:hanging="0"/>
        <w:jc w:val="both"/>
        <w:rPr>
          <w:i/>
          <w:i/>
          <w:szCs w:val="22"/>
        </w:rPr>
      </w:pPr>
      <w:r>
        <w:rPr>
          <w:i/>
          <w:szCs w:val="22"/>
        </w:rPr>
        <w:t>‘’</w:t>
      </w:r>
      <w:r>
        <w:rPr>
          <w:i/>
          <w:szCs w:val="22"/>
        </w:rPr>
        <w:t>Altera as Comissões Permanentes 2022 da Câmara Municipal de Barra do Quaraí’’.</w:t>
      </w:r>
    </w:p>
    <w:p>
      <w:pPr>
        <w:pStyle w:val="Normal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TextBodyIndent"/>
        <w:spacing w:before="120" w:after="120"/>
        <w:ind w:left="0" w:firstLine="709"/>
        <w:rPr/>
      </w:pPr>
      <w:r>
        <w:rPr/>
        <w:t xml:space="preserve">O vereador </w:t>
      </w:r>
      <w:r>
        <w:rPr>
          <w:b/>
        </w:rPr>
        <w:t>Valdemar Alves</w:t>
      </w:r>
      <w:r>
        <w:rPr/>
        <w:t>, Presidente da Câmara Municipal de Barra do Quaraí, no uso de suas atribuições legais e regimentais e considerando o disposto no Regimento Interno, Título II, Capítulo III e seus dispositivos, que dispõe sobre as Comissões Permanentes da Câmara de Vereadores,</w:t>
      </w:r>
    </w:p>
    <w:p>
      <w:pPr>
        <w:pStyle w:val="TextBodyIndent"/>
        <w:spacing w:before="120" w:after="120"/>
        <w:ind w:left="0" w:firstLine="709"/>
        <w:rPr>
          <w:bCs/>
        </w:rPr>
      </w:pPr>
      <w:r>
        <w:rPr>
          <w:bCs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</w:rPr>
      </w:pPr>
      <w:r>
        <w:rPr/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lterar as COMISSÕES PERMANENTES para o Exercício de 2022, da Câmara Municipal de Barra do Quaraí, que serão constituídas pelos Vereadores indicados pelos respectivos Líderes de Bancada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MISSÃO DE LEGISLAÇÃO, JUSTIÇA E REDAÇÃO FINAL: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es: </w:t>
      </w:r>
      <w:r>
        <w:rPr>
          <w:rFonts w:cs="Arial" w:ascii="Arial" w:hAnsi="Arial"/>
        </w:rPr>
        <w:t>Antonio Cezar Benites Soares (Republicanos); Danilo Fernando Trindade Rodrigues (PSB) Rosangela Celeste Carvalho de Lima  (PDT).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ereadores Suplentes:</w:t>
      </w:r>
      <w:r>
        <w:rPr>
          <w:rFonts w:cs="Arial" w:ascii="Arial" w:hAnsi="Arial"/>
        </w:rPr>
        <w:t xml:space="preserve"> 1º SUPLENTE: Luis Fernando Alonso (PT); 2º SUPLENTE: Alair Bica Gonçalves (PSB); 3º SUPLENTE: Rick Romero Mossi (PDT).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120" w:after="120"/>
        <w:ind w:left="1701" w:hanging="0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</w:rPr>
        <w:t>- COMISSÃO DE FINANÇAS, ORÇAMENTO E CONTAS PÚBLICA: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eadores</w:t>
      </w:r>
      <w:r>
        <w:rPr>
          <w:rFonts w:cs="Arial" w:ascii="Arial" w:hAnsi="Arial"/>
        </w:rPr>
        <w:t>: Luis Fernando Alonso (PT); Alair Bica Gonçalves (PSB); Rick Romero Mossi (PDT).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ereadores Suplentes:</w:t>
      </w:r>
      <w:r>
        <w:rPr>
          <w:rFonts w:cs="Arial" w:ascii="Arial" w:hAnsi="Arial"/>
        </w:rPr>
        <w:t xml:space="preserve"> 1º SUPLENTE: Jocemar Medeiros dos Santos (Republicanos); 2º SUPLENTE: Danilo Fernando Trindade Rodrigues (PSB); 3º SUPLENTE: Edenilson de Almeida Brazeiro (PT).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120" w:after="120"/>
        <w:ind w:left="1701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COMISSÃO DE ASSUNTOS MUNICIPAIS: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eadores:</w:t>
      </w:r>
      <w:r>
        <w:rPr>
          <w:rFonts w:cs="Arial" w:ascii="Arial" w:hAnsi="Arial"/>
        </w:rPr>
        <w:t xml:space="preserve"> Edenilson de Almeida Brazeiro (PT); Jocemar Medeiros dos Santos (Republicanos); Alair Bica Gonçalves (PSB).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ereadores Suplentes:</w:t>
      </w:r>
      <w:r>
        <w:rPr>
          <w:rFonts w:cs="Arial" w:ascii="Arial" w:hAnsi="Arial"/>
        </w:rPr>
        <w:t xml:space="preserve"> 1º SUPLENTE: Rick Romero Mossi (PDT); 2º SUPLENTE: Luis Fernando Alonso (PT); 3º SUPLENTE: Antonio Cezar Benites Soares (Republicanos).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Em caso de licença ou renúncia do vereador, o suplente convocado assumirá a vaga na respectiva Comissã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  <w:bCs/>
        </w:rPr>
        <w:t xml:space="preserve"> Revogadas as disposições em contrário, e</w:t>
      </w:r>
      <w:r>
        <w:rPr>
          <w:rFonts w:cs="Arial" w:ascii="Arial" w:hAnsi="Arial"/>
        </w:rPr>
        <w:t>sta Portaria entra em vigor na data de sua publicaçã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</w:rPr>
        <w:t>GABINETE DA PRESIDÊNCIA, em 15 de fevereiro de 202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</w:rPr>
        <w:t>Barra do Quarai – 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200</wp:posOffset>
          </wp:positionH>
          <wp:positionV relativeFrom="paragraph">
            <wp:posOffset>-57785</wp:posOffset>
          </wp:positionV>
          <wp:extent cx="737235" cy="8350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tabs>
        <w:tab w:val="center" w:pos="4419" w:leader="none"/>
        <w:tab w:val="center" w:pos="4819" w:leader="none"/>
        <w:tab w:val="right" w:pos="8838" w:leader="none"/>
        <w:tab w:val="right" w:pos="9639" w:leader="none"/>
      </w:tabs>
      <w:spacing w:lineRule="auto" w:line="360"/>
      <w:rPr/>
    </w:pPr>
    <w:r>
      <w:rPr>
        <w:rFonts w:cs="Arial" w:ascii="Arial" w:hAnsi="Arial"/>
        <w:sz w:val="28"/>
      </w:rPr>
      <w:tab/>
      <w:t>PODER LEGISLATIVO</w:t>
      <w:tab/>
      <w:t>1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Cämara Municipal de Vereadores</dc:creator>
  <dc:description/>
  <cp:keywords/>
  <dc:language>en-US</dc:language>
  <cp:lastModifiedBy>Camara</cp:lastModifiedBy>
  <cp:lastPrinted>2022-02-16T10:03:00Z</cp:lastPrinted>
  <dcterms:modified xsi:type="dcterms:W3CDTF">2022-02-16T15:20:00Z</dcterms:modified>
  <cp:revision>9</cp:revision>
  <dc:subject/>
  <dc:title>PORTARIA 005/2004</dc:title>
</cp:coreProperties>
</file>