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sz w:val="36"/>
        </w:rPr>
        <w:t>PORTARIA n.º 087/2019, de 13 de agosto de 20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08/2019 A _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/08/2019 A 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tabs>
          <w:tab w:val="clear" w:pos="708"/>
          <w:tab w:val="left" w:pos="3969" w:leader="none"/>
        </w:tabs>
        <w:ind w:left="39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o pagamento de Indenização de Transporte ao vereador Rogério Blanco Neto.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 xml:space="preserve"> O Vereador </w:t>
      </w:r>
      <w:r>
        <w:rPr>
          <w:b/>
        </w:rPr>
        <w:t>Rogério Blanco Neto</w:t>
      </w:r>
      <w:r>
        <w:rPr/>
        <w:t>, Presidente da Câmara Municipal de Barra do Quaraí, no uso de suas atribuições legais e regimentai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2"/>
        <w:ind w:left="0" w:hanging="0"/>
        <w:rPr/>
      </w:pPr>
      <w:r>
        <w:rPr/>
        <w:tab/>
        <w:tab/>
        <w:t xml:space="preserve"> 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 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utorizar o pagamento de indenização de transporte, conforme as Resoluções nº 005 e 006/2019, ao vereador </w:t>
      </w:r>
      <w:r>
        <w:rPr>
          <w:rFonts w:cs="Arial" w:ascii="Arial" w:hAnsi="Arial"/>
          <w:b/>
        </w:rPr>
        <w:t>Rogério Blanco Neto</w:t>
      </w:r>
      <w:r>
        <w:rPr>
          <w:rFonts w:cs="Arial" w:ascii="Arial" w:hAnsi="Arial"/>
        </w:rPr>
        <w:t>, para atender à Intimação do Poder Judiciário do RS – Vara de Família e Sucessões da Comarca de Uruguaiana sobre o desconto em folha de pagamento do Ver. Luis Fernando Alonso referente ao pensionamento alimentar, no dia 09/08/2019, em Uruguaiana/RS.</w:t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GABINETE DA PRESIDÊNCIA, em 13 de agosto de 2019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Rogério Blanco Neto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 da Câmara de Vereador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Barra do Quaraí - RS</w:t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46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01:00Z</dcterms:created>
  <dc:creator>Cämara Municipal de Vereadores</dc:creator>
  <dc:description/>
  <cp:keywords/>
  <dc:language>en-US</dc:language>
  <cp:lastModifiedBy>Usuário do Windows</cp:lastModifiedBy>
  <cp:lastPrinted>2019-08-14T12:14:00Z</cp:lastPrinted>
  <dcterms:modified xsi:type="dcterms:W3CDTF">2019-08-14T15:14:00Z</dcterms:modified>
  <cp:revision>12</cp:revision>
  <dc:subject/>
  <dc:title>PORTARIA 005/2004</dc:title>
</cp:coreProperties>
</file>