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58/2018, de 16 de jul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07/2018 À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/07/2018 À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e Passagens aos vereadores Rogério Blanco Neto e Carlos Alberto da Rosa Filho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3,0 (três) diárias e passagens  aos vereadores </w:t>
      </w:r>
      <w:r>
        <w:rPr>
          <w:rFonts w:cs="Arial" w:ascii="Arial" w:hAnsi="Arial"/>
          <w:b/>
        </w:rPr>
        <w:t>Rogério Blanco Neto e Carlos Alberto da Rosa Fil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ão viajar à cidade de Porto Alegre - RS, nos dias  18, 19 e 20 de julho, para participar do CURSO ACONSELHAMENTO TÉCNICO PARA UM PODER LEGISLATIVO ATUANTE E MODERNO: Administração Legislativa, Assessoramento Moderno, Bom Atendimento, Fiscalização, promovido pelo Instituto de Apoio ao Poder Público - INLEGI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6 de julho de 2018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01:00Z</dcterms:created>
  <dc:creator>Cämara Municipal de Vereadores</dc:creator>
  <dc:description/>
  <dc:language>en-US</dc:language>
  <cp:lastModifiedBy>user</cp:lastModifiedBy>
  <cp:lastPrinted>2018-07-16T13:26:00Z</cp:lastPrinted>
  <dcterms:modified xsi:type="dcterms:W3CDTF">2018-07-16T16:26:00Z</dcterms:modified>
  <cp:revision>3</cp:revision>
  <dc:subject/>
  <dc:title>PORTARIA 005/2004</dc:title>
</cp:coreProperties>
</file>