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54/2018, de 04 de julh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07/2018 À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/07/2018 À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Diárias e Passagens ao servidor Manoel Augusto Trindade de Assunção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 O Vereador </w:t>
      </w:r>
      <w:r>
        <w:rPr>
          <w:b/>
        </w:rPr>
        <w:t>Idélcio Pillar Rodrigues</w:t>
      </w:r>
      <w:r>
        <w:rPr/>
        <w:t>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2,0 (duas) diárias e passagens ao servidor </w:t>
      </w:r>
      <w:r>
        <w:rPr>
          <w:rFonts w:cs="Arial" w:ascii="Arial" w:hAnsi="Arial"/>
          <w:b/>
        </w:rPr>
        <w:t xml:space="preserve">Manoel Augusto Trindade de Assunção,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á viajar à cidade de Porto Alegre - RS, nos dias 05 e 06  de julho, para participar do curso Contabilidade Aplicada ao Setor Público: Ênfase na Preparação para o Envio de Dados à STN através da Matriz de Saldos Contábeis - MSC, promovido pela empresa DPM Educaçã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04 de julho de 2018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Idélcio Pillar Rodrigu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8:00Z</dcterms:created>
  <dc:creator>Cämara Municipal de Vereadores</dc:creator>
  <dc:description/>
  <dc:language>en-US</dc:language>
  <cp:lastModifiedBy>user</cp:lastModifiedBy>
  <cp:lastPrinted>2018-07-05T11:48:00Z</cp:lastPrinted>
  <dcterms:modified xsi:type="dcterms:W3CDTF">2018-07-05T14:48:00Z</dcterms:modified>
  <cp:revision>3</cp:revision>
  <dc:subject/>
  <dc:title>PORTARIA 005/2004</dc:title>
</cp:coreProperties>
</file>