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51/2018, de 18 de jun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06/2018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/06/2018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Passagens ao vereador Richard de Souza Generaly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3,0 (três) diárias e passagens  ao vereador </w:t>
      </w:r>
      <w:r>
        <w:rPr>
          <w:rFonts w:cs="Arial" w:ascii="Arial" w:hAnsi="Arial"/>
          <w:b/>
        </w:rPr>
        <w:t xml:space="preserve">Richard de Souza Generaly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viajar à cidade de Porto Alegre - RS, nos dias  20, 21 e 22 de junho, para participar do CURSO AVANÇADO DE COMPETÊNCIA LEGISLATIVA, PROCESSO LEGISLATIVO, REDAÇÃO DE LEIS E LEGISLAÇÃO LOCAL PARA O DESENVOLVIMENTO DE POLÍTICAS PÚBLICAS MUNICIPAIS: O PODER LEGISLATIVO COMO PROTAGONISTA E CUMPRIDOR DA FUNÇÃO LEGISLATIVA, promovido pelo Instituto de Apoio ao Poder Público - INLEGI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8 de junho de 2018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49:00Z</dcterms:created>
  <dc:creator>Cämara Municipal de Vereadores</dc:creator>
  <dc:description/>
  <dc:language>en-US</dc:language>
  <cp:lastModifiedBy>user</cp:lastModifiedBy>
  <cp:lastPrinted>2018-05-03T09:13:00Z</cp:lastPrinted>
  <dcterms:modified xsi:type="dcterms:W3CDTF">2018-06-20T16:54:00Z</dcterms:modified>
  <cp:revision>3</cp:revision>
  <dc:subject/>
  <dc:title>PORTARIA 005/2004</dc:title>
</cp:coreProperties>
</file>