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26, do dia 09 de agost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ão houve matéria para ser analisada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9 de agost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4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5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