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25, do dia 02 de agosto de 2021.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– Proposições para Deliberação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ão houve matéria para ser analisada.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02 de agosto de 2021.</w:t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3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5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