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19, do dia 08 de junh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08 de junh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8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5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