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18, do dia 1º de junh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º de junh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7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1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