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6, do dia 04 de mai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4 de maio de 2021.</w:t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1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1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