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2, do dia 06 de abril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07/2021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Cs/>
        </w:rPr>
        <w:t xml:space="preserve">Autoriza o Poder Executivo a Abrir Créditos Adicionais Especiais no Orçamento 2021 no montante de R$ 327.058,27 </w:t>
      </w:r>
      <w:r>
        <w:rPr>
          <w:rFonts w:cs="Arial" w:ascii="Arial" w:hAnsi="Arial"/>
          <w:b/>
          <w:bCs/>
        </w:rPr>
        <w:t>(Executiv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008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utoriza o Poder Executivo a Abrir Créditos Adicionais Suplementares no Orçamento 2021 no montante de R$ 612.563,60. </w:t>
      </w:r>
      <w:r>
        <w:rPr>
          <w:rFonts w:cs="Arial" w:ascii="Arial" w:hAnsi="Arial"/>
          <w:b/>
          <w:bCs/>
        </w:rPr>
        <w:t>(Executivo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6 de abril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7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3:00Z</dcterms:modified>
  <cp:revision>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