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11, do dia 30 de març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30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47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3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