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06, do dia 23 de fevereir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– Proposições para Deliber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001/2021</w:t>
      </w:r>
      <w:r>
        <w:rPr>
          <w:rFonts w:cs="Arial" w:ascii="Arial" w:hAnsi="Arial"/>
        </w:rPr>
        <w:t xml:space="preserve"> -  Dispõe sobre a Política Municipal de Estimulo e Incentivo ao Aproveitamento da Energia Solar em Barra do Quaraí-RS. </w:t>
      </w:r>
      <w:r>
        <w:rPr>
          <w:rFonts w:cs="Arial" w:ascii="Arial" w:hAnsi="Arial"/>
          <w:b/>
        </w:rPr>
        <w:t>(Ver. Luis Fernando Alons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3 de fever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12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2:00Z</dcterms:modified>
  <cp:revision>7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