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4/2024 – SESSÃO ORDINÁR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ta da Quarta Reunião Ordinária do exercício 2024, do quarto ano, da 7ª Legislatura (2024 -2028)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BERTURA: </w:t>
      </w:r>
      <w:r>
        <w:rPr>
          <w:rFonts w:eastAsia="Calibri" w:cs="Arial" w:ascii="Arial" w:hAnsi="Arial"/>
          <w:bCs/>
          <w:sz w:val="22"/>
          <w:szCs w:val="22"/>
        </w:rPr>
        <w:t>No dia quatro de março do ano de dois mil e vinte e quatro</w:t>
      </w:r>
      <w:r>
        <w:rPr>
          <w:rFonts w:eastAsia="Calibri" w:cs="Arial" w:ascii="Arial" w:hAnsi="Arial"/>
          <w:sz w:val="22"/>
          <w:szCs w:val="22"/>
        </w:rPr>
        <w:t xml:space="preserve">, as 19 horas, no plenário Virgílio Martins na Câmara Municipal de Barra do Quaraí, após a verificação do quórum, o Senhor presidente em Exercício, Danilo Fernando Trindade Rodrigues em nome de Deus, declarou aberta a reunião. Na sequência passou a palavra para o vereador Rick Mossi Secretário, para fazer a leitura do expediente e cronograma da reunião.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DIENTE DO DI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nde Expediente: NÃO HOU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IDERANÇA DE BANCADA: NÃO HOU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RDEM DO DI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 e Aprovada vai ser assinada pelos Vereadores membros da Mesa Diretora 2024.</w:t>
      </w:r>
    </w:p>
    <w:p>
      <w:pPr>
        <w:pStyle w:val="Normal"/>
        <w:tabs>
          <w:tab w:val="clear" w:pos="709"/>
          <w:tab w:val="left" w:pos="19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120" w:leader="none"/>
        </w:tabs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r: Rick Mossi</w:t>
        <w:tab/>
        <w:t>Danilo Fernando Trindade Rodrigues</w:t>
      </w:r>
    </w:p>
    <w:p>
      <w:pPr>
        <w:pStyle w:val="Normal"/>
        <w:tabs>
          <w:tab w:val="clear" w:pos="709"/>
          <w:tab w:val="left" w:pos="1500" w:leader="none"/>
          <w:tab w:val="left" w:pos="61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ecretário</w:t>
        <w:tab/>
        <w:t xml:space="preserve">     Presidente em Exercíci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0"/>
        <w:lang w:val="en-US" w:eastAsia="en-US"/>
      </w:rPr>
    </w:pPr>
    <w:r>
      <w:rPr>
        <w:rFonts w:cs="Arial" w:ascii="Arial" w:hAnsi="Arial"/>
        <w:b/>
        <w:bCs/>
        <w:sz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4445</wp:posOffset>
          </wp:positionV>
          <wp:extent cx="580390" cy="89408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4:00Z</dcterms:created>
  <dc:creator>Ver.Ary</dc:creator>
  <dc:description/>
  <cp:keywords/>
  <dc:language>en-US</dc:language>
  <cp:lastModifiedBy>CLAUDIA</cp:lastModifiedBy>
  <cp:lastPrinted>2023-05-04T09:07:00Z</cp:lastPrinted>
  <dcterms:modified xsi:type="dcterms:W3CDTF">2024-03-18T12:44:00Z</dcterms:modified>
  <cp:revision>2</cp:revision>
  <dc:subject/>
  <dc:title>ATA Nº 04/2024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