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A Nº 017/2022 – SESSÃO ORDINÁRIA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 xml:space="preserve">Ata da </w:t>
        <w:tab/>
        <w:t>Décima Sétima  Sessão Ordinária do exercício 2022, do primeiro ano, da 7ª Legislatura (2021-2024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ABERTURA:</w:t>
      </w:r>
      <w:r>
        <w:rPr>
          <w:rFonts w:eastAsia="Calibri" w:cs="Arial" w:ascii="Arial" w:hAnsi="Arial"/>
          <w:sz w:val="22"/>
          <w:szCs w:val="22"/>
        </w:rPr>
        <w:t xml:space="preserve"> No dia seis de junho  do ano de dois mil e vinte e dois, às dezenove  horas, no Plenário Virgílio Martins, na Câmara Municipal de Barra do Quaraí, após a verificação do quórum, o Senhor Presidente, Vereador Valdemar Alves, em nome de Deus, declarou aberta a reunião. Na sequência, passou a palavra para o vereador Rick Mossi secretário, para fazer a leitura expediente e cronograma da reunião.    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EDIENTE DO DI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highlight w:val="yellow"/>
        </w:rPr>
        <w:t>Não precisa faz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RIBUNA POPULAR: </w:t>
      </w:r>
      <w:r>
        <w:rPr>
          <w:rFonts w:cs="Arial" w:ascii="Arial" w:hAnsi="Arial"/>
          <w:sz w:val="22"/>
        </w:rPr>
        <w:t>Não hou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RANDE EXPEDIENT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DANILO FERNANDO: Vou falar sobre a RGE que esses transtornos  que estão causando para nossa comunidade, para nós, é porque estão fazendo umas obras para melhorar, só que obra sempre causa algum transtorno, para o comercio, com cabos da internet, mais vamos entrar num acordo com eles para não pegar fim de semana e nem fim de mê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IDERANÇA DE BANCADA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ALAIR BICA (PSB): Sobre o banco Banrisul desde sexta feira está sem dinheiro nos caixas, este fim de semana foi um caos na nossa c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. FERNANDO ALONSO (PT): Sobre a RGE é importante ver a data dessas obras para não causar esses tipos de transtornos na nossa cidade e prejuízos para algumas pessoas,  temos que chamar um responsável que venha nos explic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. EDENILSON BRAZEIRO (PT): Falou também sobre a RGE para saber o que estava acontecendo e não obteve resposta, nós   temos o direito de reclamar e o dever de ter uma resposta. Quero também agradecer os comerciantes e a todos que colaboraram com a igreja Ministério Emanoel que ajudaram para nós levarmos alimentos para  as   pessoas necessitadas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er. CÉZAR BENITES (PR): Falar também sobre a RGE que causou muitos danos no fim de semana deixando as pessoas até sem internet, e sobre o banco não estava funcionando porque não tinha internet e sem sistema não funciona, sem internet muitas coisas não funcionam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NCERRAMENTO</w:t>
      </w:r>
      <w:r>
        <w:rPr>
          <w:rFonts w:cs="Arial" w:ascii="Arial" w:hAnsi="Arial"/>
          <w:sz w:val="22"/>
        </w:rPr>
        <w:t>: Nada mais havendo a tratar, o Senhor Vereador Presidente, em nome de Deus encerrou a reunião Ordinária, sendo lavrada a ata pelo Vereador Secretário, que após lida e aprovada vai ser assinada pelos Vereadores membros da Mesa Diretora 20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308"/>
        <w:gridCol w:w="3402"/>
      </w:tblGrid>
      <w:tr>
        <w:trPr/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er. RICK ROMERO MOS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Secretário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er. VALDEMAR AL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Ver. DANIL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Vice-Presidente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23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</w:t>
    </w:r>
  </w:p>
  <w:p>
    <w:pPr>
      <w:pStyle w:val="Normal"/>
      <w:spacing w:before="120" w:after="0"/>
      <w:jc w:val="center"/>
      <w:rPr>
        <w:sz w:val="17"/>
        <w:szCs w:val="17"/>
      </w:rPr>
    </w:pPr>
    <w:r>
      <w:rPr>
        <w:sz w:val="17"/>
        <w:szCs w:val="17"/>
      </w:rPr>
      <w:t xml:space="preserve">Rua Salustiano Marty, 846 - Centro - CEP 97538-000 – Barra do Quaraí/RS - </w:t>
    </w:r>
    <w:r>
      <w:rPr>
        <w:rFonts w:eastAsia="Wingdings" w:cs="Wingdings" w:ascii="Wingdings" w:hAnsi="Wingdings"/>
        <w:sz w:val="17"/>
        <w:szCs w:val="16"/>
      </w:rPr>
      <w:t></w:t>
    </w:r>
    <w:r>
      <w:rPr>
        <w:sz w:val="17"/>
        <w:szCs w:val="17"/>
      </w:rPr>
      <w:t xml:space="preserve"> (055) 3419-1004 e 3419-1273</w:t>
    </w:r>
  </w:p>
  <w:p>
    <w:pPr>
      <w:pStyle w:val="Heading1"/>
      <w:rPr/>
    </w:pPr>
    <w:r>
      <w:rPr>
        <w:b w:val="false"/>
        <w:bCs/>
        <w:sz w:val="21"/>
        <w:szCs w:val="21"/>
      </w:rPr>
      <w:t xml:space="preserve">CNPJ n.º: 05.521.027/0001-43 - </w:t>
    </w:r>
    <w:r>
      <w:rPr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0"/>
        <w:lang w:val="en-US" w:eastAsia="en-US"/>
      </w:rPr>
    </w:pPr>
    <w:r>
      <w:rPr>
        <w:rFonts w:cs="Arial" w:ascii="Arial" w:hAnsi="Arial"/>
        <w:b/>
        <w:bCs/>
        <w:sz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-4445</wp:posOffset>
          </wp:positionV>
          <wp:extent cx="580390" cy="89408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PALÁCIO ANTÔNIO ARACI MEUS</w:t>
    </w:r>
  </w:p>
  <w:p>
    <w:pPr>
      <w:pStyle w:val="Header"/>
      <w:rPr>
        <w:rFonts w:ascii="Arial" w:hAnsi="Arial" w:cs="Arial"/>
        <w:b/>
        <w:b/>
        <w:bCs/>
        <w:sz w:val="22"/>
        <w:u w:val="single"/>
      </w:rPr>
    </w:pPr>
    <w:r>
      <w:rPr>
        <w:rFonts w:cs="Arial" w:ascii="Arial" w:hAnsi="Arial"/>
        <w:b/>
        <w:bCs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FF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caps/>
      <w:color w:val="0000FF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erdana16azulbold">
    <w:name w:val="verdana16azul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3:00Z</dcterms:created>
  <dc:creator>Ver.Ary</dc:creator>
  <dc:description/>
  <cp:keywords/>
  <dc:language>en-US</dc:language>
  <cp:lastModifiedBy>CLAUDIA</cp:lastModifiedBy>
  <cp:lastPrinted>2022-04-20T09:12:00Z</cp:lastPrinted>
  <dcterms:modified xsi:type="dcterms:W3CDTF">2022-06-21T11:53:00Z</dcterms:modified>
  <cp:revision>2</cp:revision>
  <dc:subject/>
  <dc:title>ATA Nº 017/2022 – 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8663006</vt:r8>
  </property>
</Properties>
</file>