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ATA N.º 01/2022 – SESSÃO EXTRAORDINÁ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a da Primeira Sessão Extraordinária do Exercício de 2022, do segundo ano, da 7ª Legislatura (2021-2024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Cs/>
          <w:sz w:val="22"/>
        </w:rPr>
        <w:t>ABERTURA:</w:t>
      </w:r>
      <w:r>
        <w:rPr>
          <w:sz w:val="22"/>
        </w:rPr>
        <w:t xml:space="preserve"> Às dezesseis horas do dia vinte e oito de janeiro do ano de dois mil e vinte e dois, no Plenário Virgílio Martins, na Câmara Municipal de Barra do Quaraí, sob a presidência do vereador Valdemar Alves, presentes os vereadores que assinaram a convocação: </w:t>
      </w:r>
      <w:r>
        <w:rPr>
          <w:color w:val="000000"/>
          <w:sz w:val="22"/>
        </w:rPr>
        <w:t xml:space="preserve">Antonio Cezar Benites Soares, </w:t>
      </w:r>
      <w:r>
        <w:rPr>
          <w:sz w:val="22"/>
        </w:rPr>
        <w:t>Danilo Fernando Trindade Rodrigues,</w:t>
      </w:r>
      <w:r>
        <w:rPr>
          <w:color w:val="000000"/>
          <w:sz w:val="22"/>
        </w:rPr>
        <w:t xml:space="preserve"> Edenilson de Almeida Brazeiro, </w:t>
      </w:r>
      <w:r>
        <w:rPr>
          <w:sz w:val="22"/>
        </w:rPr>
        <w:t xml:space="preserve">Jocemar Medeiros dos Santos, Luis </w:t>
      </w:r>
      <w:r>
        <w:rPr>
          <w:color w:val="000000"/>
          <w:sz w:val="22"/>
        </w:rPr>
        <w:t xml:space="preserve">Fernando Alonso, Rosangela Celeste Carvalho de Lima e </w:t>
      </w:r>
      <w:r>
        <w:rPr>
          <w:sz w:val="22"/>
        </w:rPr>
        <w:t>Valdemar Alves</w:t>
      </w:r>
      <w:r>
        <w:rPr>
          <w:color w:val="000000"/>
          <w:sz w:val="22"/>
        </w:rPr>
        <w:t xml:space="preserve">, </w:t>
      </w:r>
      <w:r>
        <w:rPr>
          <w:sz w:val="22"/>
        </w:rPr>
        <w:t>realizou-se a Sessão Plenária Extraordinária. Constatado o Quórum, o Senhor Presidente, em nome de Deus, declarou aberta a Sessão e convidou o vereador Luis Fernando Alonso para secretariar a presente sessão, em virtude do vereador Rick Romero Mossi não participar da reunião por estar representando esta Casa Legislativa num curso promovido pela empresa Inlegis Consultoria e Treinamento Eireli, na cidade de Porto Alegre-RS. Também informou que o vereador Juarez Maciel Galvão Junior está de férias. Na sequência, passou a palavra ao Secretário da Mesa para leitura da convocação e da ordem do dia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RDEM DO DIA: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- PROJETO DE LEI Nº 001/2022</w:t>
      </w:r>
      <w:r>
        <w:rPr>
          <w:sz w:val="22"/>
          <w:szCs w:val="22"/>
        </w:rPr>
        <w:t xml:space="preserve">, do Executivo Municipal. </w:t>
      </w:r>
      <w:r>
        <w:rPr>
          <w:rFonts w:cs="Arial"/>
          <w:sz w:val="22"/>
          <w:szCs w:val="22"/>
        </w:rPr>
        <w:t>Autoriza o Poder Executivo a Abrir Crédito Adicional e Especial no Orçamento 2022 no montante de R$ 348.000,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61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- PROJETO DE LEI Nº 003/2022, </w:t>
      </w:r>
      <w:r>
        <w:rPr>
          <w:rFonts w:cs="Arial"/>
          <w:sz w:val="22"/>
          <w:szCs w:val="22"/>
        </w:rPr>
        <w:t xml:space="preserve">do Executivo Municipal. Autoriza a abertura de Crédito Adicional Especial para fins de cobrir despesas de desapropriação e dá outras providências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- PROJETO DE LEI Nº 004/2022, </w:t>
      </w:r>
      <w:r>
        <w:rPr>
          <w:rFonts w:cs="Arial"/>
          <w:sz w:val="22"/>
          <w:szCs w:val="22"/>
        </w:rPr>
        <w:t>do Executivo Municipal. Autoriza contratação emergencial de profissionais área de educação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 xml:space="preserve">- PROJETO RESOLUÇÃO Nº 005/2021, </w:t>
      </w:r>
      <w:r>
        <w:rPr>
          <w:rFonts w:cs="Arial"/>
          <w:sz w:val="22"/>
          <w:szCs w:val="22"/>
        </w:rPr>
        <w:t>do Legislativo. Institui a celebração de acordos com vereadores ou servidores do Legislativo Municipal para utilização, por estes, de seu veículo particular na execução de tarefas ao cargo e dá outras providências.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PROJETO RESOLUÇÃO Nº 006/2021, </w:t>
      </w:r>
      <w:r>
        <w:rPr>
          <w:rFonts w:cs="Arial"/>
          <w:sz w:val="22"/>
          <w:szCs w:val="22"/>
        </w:rPr>
        <w:t>do Legislativo. Dispõe sobre a concessão, o pagamento e a prestação de contas de diárias e indenização de transporte no Poder Legislativo de Barra do Quaraí e dá outras providências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 xml:space="preserve">- PROJETO RESOLUÇÃO Nº 001/2022, </w:t>
      </w:r>
      <w:r>
        <w:rPr>
          <w:rFonts w:cs="Arial"/>
          <w:sz w:val="22"/>
          <w:szCs w:val="22"/>
        </w:rPr>
        <w:t>do Legislativo. Recepciona atos editados pelo Poder Executivo Federal regulamenta a Lei nº 14.133 de 1º de abril de 2021.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PROJETO RESOLUÇÃO Nº 002/2022, </w:t>
      </w:r>
      <w:r>
        <w:rPr>
          <w:rFonts w:cs="Arial"/>
          <w:sz w:val="22"/>
          <w:szCs w:val="22"/>
        </w:rPr>
        <w:t>do Legislativo. Altera artigos e anexos da Resolução nº 001, de 18 de fevereiro de 2014, que cria o plano de cargos da Câmara Municipal de Barra do Quaraí e dá outras providência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PROJETO RESOLUÇÃO Nº 003/2022, </w:t>
      </w:r>
      <w:r>
        <w:rPr>
          <w:rFonts w:cs="Arial"/>
          <w:sz w:val="22"/>
          <w:szCs w:val="22"/>
        </w:rPr>
        <w:t>do Legislativo. Altera artigo da Resolução nº 002, de 02 de junho de 2015, que institui quota básica de custeio de uso de telefone celular e dá outras providências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Foi dado intervalo regimental para as Comissões Técnicas se manifestarem sobre os projetos de leis e projetos de resoluções. No retorno da sessão, foram lidos os pareceres das Comissões aos projetos de leis 001/2022, 003/2022 e 004/2022, todos favoráveis, e pareceres dos projetos de resoluções 005/2021 e 006/2021 e 001/2022, 002/2022 e 003/2022, todos favoráveis. Em votação, os pareceres foram aprovados por unanimidade. Em discussão e votação, os Projetos de Leis do Executivo Municipal: 001/2022, 003/2022 e 004/2022; e Projetos de Resoluções da Câmara Municipal: 005/2021 e 006/2021 e 001/2022, 002/2022 e 003/2022, foram aprovados por</w:t>
      </w:r>
      <w:r>
        <w:rPr>
          <w:rFonts w:cs="Arial"/>
          <w:sz w:val="22"/>
        </w:rPr>
        <w:t xml:space="preserve"> unanimidade.</w:t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ENCERRAMENTO:</w:t>
      </w:r>
      <w:r>
        <w:rPr>
          <w:sz w:val="22"/>
        </w:rPr>
        <w:t xml:space="preserve"> Encerrada a Ordem do Dia, o Senhor Presidente concedeu intervalo regimental para que a Ata desta sessão extraordinária fosse redigida e apresentada ao Plenário. No retorno, o secretário procedeu á leitura da Ata, que foi colocada em discussão e votação, sendo aprovada por unanimidade. Nada mais havendo a tratar, o senhor Presidente agradeceu a presença de todos e deu por encerrado os trabalhos da sessão plenária extraordinária, da qual foi lavrada a presente ata pelo Senhor Secretário, que após ser lida e aprovada, vai assinada pelos membros da Mesa Diretora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60"/>
        <w:gridCol w:w="3260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IS FERNANDO ALONS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eador Secretário Ad hoc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DEMAR ALV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eador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348" w:leader="none"/>
        </w:tabs>
        <w:spacing w:lineRule="auto" w:line="276"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7"/>
        <w:lang w:val="en-US" w:eastAsia="en-US"/>
      </w:rPr>
    </w:pPr>
    <w:r>
      <w:rPr>
        <w:rFonts w:cs="Arial" w:ascii="Arial" w:hAnsi="Arial"/>
        <w:sz w:val="15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5"/>
        <w:szCs w:val="17"/>
      </w:rPr>
      <w:t>*</w:t>
    </w:r>
    <w:r>
      <w:rPr>
        <w:rFonts w:cs="Arial" w:ascii="Arial" w:hAnsi="Arial"/>
        <w:sz w:val="15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5"/>
        <w:szCs w:val="17"/>
      </w:rPr>
      <w:t>(</w:t>
    </w:r>
    <w:r>
      <w:rPr>
        <w:rFonts w:cs="Arial" w:ascii="Arial" w:hAnsi="Arial"/>
        <w:sz w:val="15"/>
        <w:szCs w:val="17"/>
      </w:rPr>
      <w:t xml:space="preserve"> (055) 3419-1004 e 3419-1273</w:t>
    </w:r>
  </w:p>
  <w:p>
    <w:pPr>
      <w:pStyle w:val="Heading1"/>
      <w:ind w:firstLine="708"/>
      <w:jc w:val="center"/>
      <w:rPr/>
    </w:pPr>
    <w:r>
      <w:rPr>
        <w:rFonts w:cs="Arial" w:ascii="Arial" w:hAnsi="Arial"/>
        <w:b/>
        <w:bCs/>
        <w:sz w:val="18"/>
      </w:rPr>
      <w:t xml:space="preserve">CNPJ nº: 05.521.027/0001-43 - </w:t>
    </w:r>
    <w:r>
      <w:rPr>
        <w:rFonts w:cs="Arial" w:ascii="Arial" w:hAnsi="Arial"/>
        <w:b/>
        <w:bCs/>
        <w:sz w:val="15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5"/>
          <w:szCs w:val="17"/>
        </w:rPr>
        <w:t>camarabq@yahoo.com.br</w:t>
      </w:r>
    </w:hyperlink>
    <w:r>
      <w:rPr>
        <w:rFonts w:cs="Arial" w:ascii="Arial" w:hAnsi="Arial"/>
        <w:b/>
        <w:bCs/>
        <w:sz w:val="15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0215</wp:posOffset>
          </wp:positionH>
          <wp:positionV relativeFrom="paragraph">
            <wp:posOffset>-41910</wp:posOffset>
          </wp:positionV>
          <wp:extent cx="539115" cy="610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ALÁCIO ANTÔNIO ARACI MEUS</w:t>
    </w:r>
  </w:p>
  <w:p>
    <w:pPr>
      <w:pStyle w:val="Head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7:00Z</dcterms:created>
  <dc:creator>Cämara Municipal de Vereadores</dc:creator>
  <dc:description/>
  <cp:keywords/>
  <dc:language>en-US</dc:language>
  <cp:lastModifiedBy>CLAUDIA</cp:lastModifiedBy>
  <cp:lastPrinted>2022-01-28T16:33:00Z</cp:lastPrinted>
  <dcterms:modified xsi:type="dcterms:W3CDTF">2022-02-09T11:17:00Z</dcterms:modified>
  <cp:revision>2</cp:revision>
  <dc:subject/>
  <dc:title>Ofício nº 022/2003</dc:title>
</cp:coreProperties>
</file>