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A Nº 033/2021 – SESSÃO ORDINÁR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ta da trigésima terceira Sessão Ordinária do exercício 2021, do primeiro ano, da 7ª Legislatura (2021-2024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BERTURA:</w:t>
      </w:r>
      <w:r>
        <w:rPr>
          <w:rFonts w:eastAsia="Calibri" w:cs="Arial" w:ascii="Arial" w:hAnsi="Arial"/>
          <w:sz w:val="22"/>
          <w:szCs w:val="22"/>
        </w:rPr>
        <w:t xml:space="preserve"> No dia oito de setembro do ano de dois mil e vinte e um, às dezenove horas, no Plenário Virgílio Martins, na Câmara Municipal de Barra do Quaraí, após a verificação do quórum, o Senhor Presidente, Vereador Danilo Rodrigues, em nome de Deus, declarou aberta a reunião. Não havendo manifestação dos Vereadores para a leitura da ata da reunião anterior, a mesma foi colocada em votação sendo aprovada por unanimidade. Na sequência, passou a palavra ao secretário vereador Valdemar Alves para fazer a leitura expediente e do cronograma da reuniã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EDIENTE</w:t>
      </w:r>
      <w:r>
        <w:rPr>
          <w:rFonts w:cs="Arial" w:ascii="Arial" w:hAnsi="Arial"/>
          <w:sz w:val="22"/>
        </w:rPr>
        <w:t>: Foram lidos os seguintes documentos e correspo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edido de Providências nº 018/2021 (Alonso)</w:t>
      </w:r>
      <w:r>
        <w:rPr>
          <w:rFonts w:cs="Arial" w:ascii="Arial" w:hAnsi="Arial"/>
          <w:sz w:val="22"/>
          <w:szCs w:val="22"/>
        </w:rPr>
        <w:t>. Limpeza, higienização e manutenção dos Banheiros Públicos, localizados no Largo da Aduana Brasileir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edido de Providências nº 019/2021 (Alonso).</w:t>
      </w:r>
      <w:r>
        <w:rPr>
          <w:rFonts w:cs="Arial" w:ascii="Arial" w:hAnsi="Arial"/>
          <w:sz w:val="22"/>
          <w:szCs w:val="22"/>
        </w:rPr>
        <w:t xml:space="preserve"> Manutenção da rede elétrica interna do Centro Municipal de Esporte e Lazer, dos equipamentos esportivos e de recreação e também para viabilizar internet gratuita (Wi-Fi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016/2021 (Cezar).</w:t>
      </w:r>
      <w:r>
        <w:rPr>
          <w:rFonts w:cs="Arial" w:ascii="Arial" w:hAnsi="Arial"/>
          <w:sz w:val="22"/>
          <w:szCs w:val="22"/>
        </w:rPr>
        <w:t xml:space="preserve"> A Prefeitura de Barra do Quaraí para disponibilizar link acesso a internet ao Sistema Tributário para emissão de bolet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RIBUNA POPULAR:</w:t>
      </w:r>
      <w:r>
        <w:rPr>
          <w:rFonts w:cs="Arial" w:ascii="Arial" w:hAnsi="Arial"/>
          <w:sz w:val="22"/>
        </w:rPr>
        <w:t xml:space="preserve"> Secretário Argemiro: Falou sobre o turismo que é um dos pontos fundamental a ser tratado consistindo na vocação do município da Barra do Quaraí pelo potencial que apresenta, no âmbito histórico, rural, cultural e ambiental. Nesse contexto, o Secretário destacou a importância do Parque Estadual do Espinilho, uma reserva única em todo o território nacional. Entretanto, um parque introvertido, sem conexão com a comunidade, à margem do cotidiano dos barrenses. Muitos o consideram abandonado, sem os investimentos necessários. Como exemplo, do descaso citou o Conselho Estadual do Parque do Espinilho, criado em 2017 com a participação de 27 entidades da região e até o momento não implantado. Solicitou auxilio aos vereadores que façam chegar às mais diversas esferas politicas essa necessidade da população barrense para se que dê o devido valor a um parque dessa grandeza pelo seu potencial turístico e seu tesouro ambient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RANDE EXPEDIENTE: </w:t>
      </w:r>
      <w:r>
        <w:rPr>
          <w:rFonts w:cs="Arial" w:ascii="Arial" w:hAnsi="Arial"/>
          <w:sz w:val="22"/>
        </w:rPr>
        <w:t>Não houv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RDEM DO DIA:</w:t>
      </w:r>
      <w:r>
        <w:rPr>
          <w:rFonts w:cs="Arial" w:ascii="Arial" w:hAnsi="Arial"/>
          <w:sz w:val="22"/>
        </w:rPr>
        <w:t xml:space="preserve"> Proposições para deliberação do Plená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OÇÃO DE RECONHECIMENTO Nº 007/2021 (Enéias)</w:t>
      </w:r>
      <w:r>
        <w:rPr>
          <w:rFonts w:cs="Arial" w:ascii="Arial" w:hAnsi="Arial"/>
          <w:sz w:val="22"/>
          <w:szCs w:val="22"/>
        </w:rPr>
        <w:t xml:space="preserve"> - À Igreja Viva do Brasil, em Barra do Quaraí, pelos seus 3 anos de aniversário em nosso Municípi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OÇÃO DE RECONHECIMENTO Nº 008/2021 (Enéias)</w:t>
      </w:r>
      <w:r>
        <w:rPr>
          <w:rFonts w:cs="Arial" w:ascii="Arial" w:hAnsi="Arial"/>
          <w:sz w:val="22"/>
          <w:szCs w:val="22"/>
        </w:rPr>
        <w:t xml:space="preserve"> - À Igreja Evangélica Avivamento Bíblico, pelos seus 75 anos de aniversário de fundação no Brasil e no mund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rojeto de Resolução nº 002/2021</w:t>
      </w:r>
      <w:r>
        <w:rPr>
          <w:rFonts w:cs="Arial" w:ascii="Arial" w:hAnsi="Arial"/>
          <w:sz w:val="22"/>
          <w:szCs w:val="22"/>
        </w:rPr>
        <w:t xml:space="preserve"> - Autoriza a Câmara de Vereadores a associar-se e a contribuir mensalmente para a ULF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uas Moções foram discutidas e aprovadas por unanimidade. O Projeto de Resolução nº 002/2021, recebeu pareceres favoráveis, aprovados por unanimidade. Em discussão e votação, o projeto foi aprovado por unanim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IDERANÇA DE BANCAD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ador EDENILSON BRAZEIRO: Comentou sobre a visita que fizeram em alguns bairros da cidade a onde as pessoas ficaram muitos felizes e tudo que eles querem e precisam e a gente vai tentar resolver, claro que tudo dentro da lei. O povo se alegrou muito, temos que fazer somos representantes do povo e estamos todos na mesma direção. Parabenizou o ver. Danilo por participar enfim todos os vereadores, dentro da legalidade tudo vai ser resolvi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ANTONIO CEZAR: Convido a todos amanhã vai estar aqui na câmara a deputada quem quiser trazer alguma demanda para nós levar até ela e também arrumar alguma verba para investir na nossa c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RICK MOSSI: Quero registrar aqui minha homenagem aos jovens do CTG Piquete Porteira da nossa cidade que participou de um concurso em Alegrete aonde se saíram muito bem colocados, a cultura tradicionalista é muito bonita e eles conquistaram lugares muito bons no concurso parabéns a todos envolv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NCERRAMENTO</w:t>
      </w:r>
      <w:r>
        <w:rPr>
          <w:rFonts w:cs="Arial" w:ascii="Arial" w:hAnsi="Arial"/>
          <w:sz w:val="22"/>
        </w:rPr>
        <w:t>: Nada mais havendo a tratar, o Senhor Vereador Presidente, em nome de Deus encerrou a reunião Ordinária, sendo lavrada a ata pelo Vereador Secretário, que após lida e aprovada vai ser assinada pelos Vereadores membros da Mesa Diretora 20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308"/>
        <w:gridCol w:w="3402"/>
      </w:tblGrid>
      <w:tr>
        <w:trPr/>
        <w:tc>
          <w:tcPr>
            <w:tcW w:w="3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VALDEMAR AL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ecretári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DANILO RODRIG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Ver. RICK ROMERO MOS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ice-Presidente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23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</w:t>
    </w:r>
  </w:p>
  <w:p>
    <w:pPr>
      <w:pStyle w:val="Normal"/>
      <w:spacing w:before="120" w:after="0"/>
      <w:jc w:val="center"/>
      <w:rPr>
        <w:sz w:val="17"/>
        <w:szCs w:val="17"/>
      </w:rPr>
    </w:pPr>
    <w:r>
      <w:rPr>
        <w:sz w:val="17"/>
        <w:szCs w:val="17"/>
      </w:rPr>
      <w:t xml:space="preserve">Rua Salustiano Marty, 846 - Centro - CEP 97538-000 – Barra do Quaraí/RS - </w:t>
    </w:r>
    <w:r>
      <w:rPr>
        <w:rFonts w:eastAsia="Wingdings" w:cs="Wingdings" w:ascii="Wingdings" w:hAnsi="Wingdings"/>
        <w:sz w:val="17"/>
        <w:szCs w:val="16"/>
      </w:rPr>
      <w:t></w:t>
    </w:r>
    <w:r>
      <w:rPr>
        <w:sz w:val="17"/>
        <w:szCs w:val="17"/>
      </w:rPr>
      <w:t xml:space="preserve"> (055) 3419-1004 e 3419-1273</w:t>
    </w:r>
  </w:p>
  <w:p>
    <w:pPr>
      <w:pStyle w:val="Heading1"/>
      <w:rPr/>
    </w:pPr>
    <w:r>
      <w:rPr>
        <w:b w:val="false"/>
        <w:bCs/>
        <w:sz w:val="21"/>
        <w:szCs w:val="21"/>
      </w:rPr>
      <w:t xml:space="preserve">CNPJ n.º: 05.521.027/0001-43 - </w:t>
    </w:r>
    <w:r>
      <w:rPr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4445</wp:posOffset>
          </wp:positionV>
          <wp:extent cx="573405" cy="70993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PALÁCIO ANTÔNIO ARACI MEUS</w:t>
    </w:r>
  </w:p>
  <w:p>
    <w:pPr>
      <w:pStyle w:val="Header"/>
      <w:rPr>
        <w:rFonts w:ascii="Arial" w:hAnsi="Arial" w:cs="Arial"/>
        <w:b/>
        <w:b/>
        <w:bCs/>
        <w:sz w:val="22"/>
        <w:u w:val="single"/>
        <w:lang w:val="pt-BR"/>
      </w:rPr>
    </w:pPr>
    <w:r>
      <w:rPr>
        <w:rFonts w:cs="Arial" w:ascii="Arial" w:hAnsi="Arial"/>
        <w:b/>
        <w:bCs/>
        <w:sz w:val="22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caps/>
      <w:color w:val="0000FF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erdana16azulbold">
    <w:name w:val="verdana16azul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7:00Z</dcterms:created>
  <dc:creator>Ver.Ary</dc:creator>
  <dc:description/>
  <cp:keywords/>
  <dc:language>en-US</dc:language>
  <cp:lastModifiedBy>CLAUDIA</cp:lastModifiedBy>
  <cp:lastPrinted>2021-09-13T18:21:00Z</cp:lastPrinted>
  <dcterms:modified xsi:type="dcterms:W3CDTF">2021-09-14T01:37:00Z</dcterms:modified>
  <cp:revision>2</cp:revision>
  <dc:subject/>
  <dc:title>ATA Nº 033/2021 – 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8663006</vt:r8>
  </property>
</Properties>
</file>