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6"/>
          <w:szCs w:val="28"/>
        </w:rPr>
        <w:t>ATA N.º 12/2021 – SESSÃO EXTRAORDINÁ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ta da décima segunda  Sessão Extraordinária do Exercício de 2021, do primeiro ano, da 7ª Legislatura (2021-2024), da Câmara Municipal de Barra do Quarai, Estado do Rio Grande do Sul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  <w:bCs/>
          <w:sz w:val="22"/>
        </w:rPr>
        <w:t>ABERTURA:</w:t>
      </w:r>
      <w:r>
        <w:rPr>
          <w:sz w:val="22"/>
        </w:rPr>
        <w:t xml:space="preserve"> Às vinte horas e trinta minutos do dia treze de setembro do ano de dois mil e vinte e um, no Plenário Virgílio Martins, na Câmara Municipal de Barra do Quaraí, sob a presidência do vereador Danilo Fernando Trindade Rodrigues, presentes os vereadores que assinaram a convocação: </w:t>
      </w:r>
      <w:r>
        <w:rPr>
          <w:color w:val="000000"/>
          <w:sz w:val="22"/>
        </w:rPr>
        <w:t>Antonio Cezar Benites Soares,</w:t>
      </w:r>
      <w:r>
        <w:rPr>
          <w:sz w:val="22"/>
        </w:rPr>
        <w:t xml:space="preserve"> Danilo Fernando Trindade Rodrigues,</w:t>
      </w:r>
      <w:r>
        <w:rPr>
          <w:color w:val="000000"/>
          <w:sz w:val="22"/>
        </w:rPr>
        <w:t xml:space="preserve"> Edenilson de Almeida Brazeiro, Eneias Fonseca de Lima,</w:t>
      </w:r>
      <w:r>
        <w:rPr>
          <w:sz w:val="22"/>
        </w:rPr>
        <w:t xml:space="preserve"> Jocemar Medeiros dos Santos, Juarez Maciel Galvão Junior, Luis Fernando Alonso </w:t>
      </w:r>
      <w:r>
        <w:rPr>
          <w:color w:val="000000"/>
          <w:sz w:val="22"/>
        </w:rPr>
        <w:t xml:space="preserve">e </w:t>
      </w:r>
      <w:r>
        <w:rPr>
          <w:sz w:val="22"/>
        </w:rPr>
        <w:t>Valdemar Alves</w:t>
      </w:r>
      <w:r>
        <w:rPr>
          <w:color w:val="000000"/>
          <w:sz w:val="22"/>
        </w:rPr>
        <w:t xml:space="preserve">, </w:t>
      </w:r>
      <w:r>
        <w:rPr>
          <w:sz w:val="22"/>
        </w:rPr>
        <w:t>realizou-se a Sessão Plenária Extraordinária. Constatado o Quórum, o Senhor Presidente, em nome de Deus, declarou aberta a Sessão. Na sequência, passou a palavra ao secretário para fazer a leitura da convocação da sessão e da ordem do dia: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  <w:sz w:val="22"/>
        </w:rPr>
        <w:t>ORDEM DO DIA: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PROJETO DE LEI Nº32/2021, </w:t>
      </w:r>
      <w:r>
        <w:rPr>
          <w:rFonts w:cs="Arial"/>
          <w:sz w:val="22"/>
          <w:szCs w:val="22"/>
        </w:rPr>
        <w:t xml:space="preserve">do Executivo. Autoriza o Executivo Municipal a realizar concessão de direito real de uso de bem municipal. 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PROJETO DE LEI Nº 33/2021, </w:t>
      </w:r>
      <w:r>
        <w:rPr>
          <w:rFonts w:cs="Arial"/>
          <w:sz w:val="22"/>
          <w:szCs w:val="22"/>
        </w:rPr>
        <w:t>do Executivo. Autoriza o Poder Executivo a Abrir Crédito Adicional Suplementar no Orçamento 2021 no montante de R$ 57.500,00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Em ato contínuo, o Vereador Secretário fez a leitura</w:t>
      </w:r>
      <w:r>
        <w:rPr>
          <w:rFonts w:cs="Arial"/>
          <w:sz w:val="22"/>
        </w:rPr>
        <w:t xml:space="preserve"> dos pareceres das Comissões aos Projetos, todos favoráveis. Em votação, os pareceres foram aprovados por unanimidade. Passou-se a discussão e votação dos Projetos  do Executivo nº 032/2021 e nº 33/2021, o qual foi aprovado por unanimidade.</w:t>
      </w:r>
    </w:p>
    <w:p>
      <w:pPr>
        <w:pStyle w:val="Normal"/>
        <w:spacing w:before="12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  <w:sz w:val="22"/>
        </w:rPr>
        <w:t>ENCERRAMENTO:</w:t>
      </w:r>
      <w:r>
        <w:rPr>
          <w:sz w:val="22"/>
        </w:rPr>
        <w:t xml:space="preserve"> Encerrada a Ordem do Dia, o Senhor Presidente concedeu intervalo regimental para que a Ata desta sessão extraordinária fosse redigida e apresentada ao Plenário. No retorno, o secretário procedeu á leitura da Ata, que foi colocada em discussão e votação, sendo aprovada por unanimidade. Nada mais havendo a tratar, o senhor Presidente agradeceu a presença de todos e deu por encerrado os trabalhos da sessão plenária extraordinária, da qual foi lavrada a presente ata pelo Senhor Secretário, que após ser lida e aprovada, vai assinada pelos membros da Mesa Diretora 20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360"/>
        <w:gridCol w:w="3260"/>
      </w:tblGrid>
      <w:tr>
        <w:trPr/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DEMAR ALV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ereador Secretário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NILO F. TRINDADES RODRIGU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ereador 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CK ROMERO MOSS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ce-Presidente</w:t>
            </w:r>
          </w:p>
        </w:tc>
      </w:tr>
    </w:tbl>
    <w:p>
      <w:pPr>
        <w:pStyle w:val="Normal"/>
        <w:tabs>
          <w:tab w:val="clear" w:pos="708"/>
          <w:tab w:val="left" w:pos="1348" w:leader="none"/>
        </w:tabs>
        <w:spacing w:lineRule="auto" w:line="276" w:before="120" w:after="12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ind w:firstLine="708"/>
      <w:jc w:val="center"/>
      <w:rPr/>
    </w:pPr>
    <w:r>
      <w:rPr>
        <w:rFonts w:cs="Arial" w:ascii="Arial" w:hAnsi="Arial"/>
        <w:b/>
        <w:bCs/>
        <w:sz w:val="20"/>
      </w:rPr>
      <w:t xml:space="preserve">CNPJ nº: 05.521.027/0001-43 - </w:t>
    </w:r>
    <w:r>
      <w:rPr>
        <w:rFonts w:cs="Arial" w:ascii="Arial" w:hAnsi="Arial"/>
        <w:b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7"/>
          <w:szCs w:val="17"/>
        </w:rPr>
        <w:t>camarabq@yahoo.com.br</w:t>
      </w:r>
    </w:hyperlink>
    <w:r>
      <w:rPr>
        <w:rFonts w:cs="Arial" w:ascii="Arial" w:hAnsi="Arial"/>
        <w:b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-121920</wp:posOffset>
          </wp:positionV>
          <wp:extent cx="737235" cy="8350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8"/>
      </w:rPr>
    </w:pPr>
    <w:r>
      <w:rPr>
        <w:rFonts w:cs="Arial" w:ascii="Arial" w:hAnsi="Arial"/>
        <w:b/>
        <w:bCs/>
        <w:sz w:val="8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9:00Z</dcterms:created>
  <dc:creator>Cämara Municipal de Vereadores</dc:creator>
  <dc:description/>
  <cp:keywords/>
  <dc:language>en-US</dc:language>
  <cp:lastModifiedBy>CLAUDIA</cp:lastModifiedBy>
  <cp:lastPrinted>2021-09-08T20:45:00Z</cp:lastPrinted>
  <dcterms:modified xsi:type="dcterms:W3CDTF">2021-09-15T02:09:00Z</dcterms:modified>
  <cp:revision>2</cp:revision>
  <dc:subject/>
  <dc:title>Ofício nº 022/2003</dc:title>
</cp:coreProperties>
</file>