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A Nº 035/2021 – SESSÃO ORDINÁR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ta da trigésima quinta Sessão Ordinária do exercício 2021, do primeiro ano, da 7ª Legislatura (2021-2024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BERTURA:</w:t>
      </w:r>
      <w:r>
        <w:rPr>
          <w:rFonts w:eastAsia="Calibri" w:cs="Arial" w:ascii="Arial" w:hAnsi="Arial"/>
          <w:sz w:val="22"/>
          <w:szCs w:val="22"/>
        </w:rPr>
        <w:t xml:space="preserve"> No dia vinte e sete de setembro do ano de dois mil e vinte e um, às dezenove horas, no Plenário Virgílio Martins, na Câmara Municipal de Barra do Quaraí, após a verificação do quórum, o Senhor Presidente, Vereador Danilo Rodrigues, em nome de Deus, declarou aberta a reunião. Não havendo manifestação dos Vereadores para a leitura da ata da reunião anterior, a mesma foi colocada em votação sendo aprovada por unanimidade. Na sequência, passou a palavra ao secretário vereador Valdemar Alves para fazer a leitura expediente e do cronograma da reuniã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XPEDIENTE</w:t>
      </w:r>
      <w:r>
        <w:rPr>
          <w:rFonts w:cs="Arial" w:ascii="Arial" w:hAnsi="Arial"/>
          <w:sz w:val="22"/>
        </w:rPr>
        <w:t>: Foram lidos os seguintes documentos e correspondênci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Ofício GAPRE nº 238/2021</w:t>
      </w:r>
      <w:r>
        <w:rPr>
          <w:rFonts w:cs="Arial" w:ascii="Arial" w:hAnsi="Arial"/>
          <w:sz w:val="22"/>
        </w:rPr>
        <w:t>. Resposta Ofício nº 062/2021 - Pedido de Providências nº 004/2021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Ofício GAPRE nº 239/2021.</w:t>
      </w:r>
      <w:r>
        <w:rPr>
          <w:rFonts w:cs="Arial" w:ascii="Arial" w:hAnsi="Arial"/>
          <w:sz w:val="22"/>
        </w:rPr>
        <w:t xml:space="preserve"> Resposta Ofício nº 037/2021 - Requerimentos nº 007/2021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Ofício GAPRE nº 240/2021.</w:t>
      </w:r>
      <w:r>
        <w:rPr>
          <w:rFonts w:cs="Arial" w:ascii="Arial" w:hAnsi="Arial"/>
          <w:sz w:val="22"/>
        </w:rPr>
        <w:t xml:space="preserve"> Resposta Ofício nº 069/2021 - Pedido de Providências nº 005/2021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Ofício GAPRE nº 241/2021</w:t>
      </w:r>
      <w:r>
        <w:rPr>
          <w:rFonts w:cs="Arial" w:ascii="Arial" w:hAnsi="Arial"/>
          <w:sz w:val="22"/>
        </w:rPr>
        <w:t>. Resposta Ofício nº 069/2021 - Pedido de Providências nº 006/2021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Ofício GAPRE nº 242/2021.</w:t>
      </w:r>
      <w:r>
        <w:rPr>
          <w:rFonts w:cs="Arial" w:ascii="Arial" w:hAnsi="Arial"/>
          <w:sz w:val="22"/>
        </w:rPr>
        <w:t xml:space="preserve"> Resposta Ofício nº 069/2021 - Pedido de Providências nº 007/2021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Ofício GAPRE nº 243/2021</w:t>
      </w:r>
      <w:r>
        <w:rPr>
          <w:rFonts w:cs="Arial" w:ascii="Arial" w:hAnsi="Arial"/>
          <w:sz w:val="22"/>
        </w:rPr>
        <w:t>. Resposta Ofício nº 081/2021 - Requerimento nº 018/2021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Ofício GAPRE nº 256/2021.</w:t>
      </w:r>
      <w:r>
        <w:rPr>
          <w:rFonts w:cs="Arial" w:ascii="Arial" w:hAnsi="Arial"/>
          <w:sz w:val="22"/>
        </w:rPr>
        <w:t xml:space="preserve"> Leis Municipais nº 2.040, 2.041/2021, Decreto nº 217/2021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Ofício GAPRE nº 257/2021.</w:t>
      </w:r>
      <w:r>
        <w:rPr>
          <w:rFonts w:cs="Arial" w:ascii="Arial" w:hAnsi="Arial"/>
          <w:sz w:val="22"/>
        </w:rPr>
        <w:t xml:space="preserve"> Resposta Ofício nº 089/2021 - Indicação nº 016/2021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Ofício GAPRE nº 258/2021.</w:t>
      </w:r>
      <w:r>
        <w:rPr>
          <w:rFonts w:cs="Arial" w:ascii="Arial" w:hAnsi="Arial"/>
          <w:sz w:val="22"/>
        </w:rPr>
        <w:t xml:space="preserve"> Resposta Ofício nº 087/2021 - Requerimento nº 020/2021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Ofício nº 021/2021GAB Fernando Alonso</w:t>
      </w:r>
      <w:r>
        <w:rPr>
          <w:rFonts w:cs="Arial" w:ascii="Arial" w:hAnsi="Arial"/>
          <w:sz w:val="22"/>
        </w:rPr>
        <w:t>. Possíveis parcerias com a PM de Barra do Quaraí para eficiências energética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Pedido de Informação nº 013/2021 (Alonso).</w:t>
      </w:r>
      <w:r>
        <w:rPr>
          <w:rFonts w:cs="Arial" w:ascii="Arial" w:hAnsi="Arial"/>
          <w:sz w:val="22"/>
        </w:rPr>
        <w:t xml:space="preserve"> Relatório atualizado da Execução das Emendas Impositivas Individuais, aprovadas no Orçamento 2021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Pedido de Informação nº 014/2021 (Alonso)</w:t>
      </w:r>
      <w:r>
        <w:rPr>
          <w:rFonts w:cs="Arial" w:ascii="Arial" w:hAnsi="Arial"/>
          <w:sz w:val="22"/>
        </w:rPr>
        <w:t>. Relatório atualizado das convocações estudantes aprovados no Processo Seletivo para Estagiários 2021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edido de Informação nº 015/2021 (Alonso).</w:t>
      </w:r>
      <w:r>
        <w:rPr>
          <w:rFonts w:cs="Arial" w:ascii="Arial" w:hAnsi="Arial"/>
          <w:sz w:val="22"/>
        </w:rPr>
        <w:t xml:space="preserve"> Programa municipal de utilização da patrulha agrícol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Ofício GAPRE nº 259/2021.</w:t>
      </w:r>
      <w:r>
        <w:rPr>
          <w:rFonts w:cs="Arial" w:ascii="Arial" w:hAnsi="Arial"/>
          <w:sz w:val="22"/>
        </w:rPr>
        <w:t xml:space="preserve"> RELATÓRIO DE AVALIAÇÃO DE METAS FISCAIS - 2º QUADRIMESTRE DE 202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RIBUNA POPULA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NDE EXPEDIENT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. FERNANDO ALONSO: Comentou sobre as resposta que mandam da prefeitura que tem coisas que não são feitas, são feitas só no papel. Também sobre a segurança pública que no fim de semana não tinha policia estavam na área rural e a cidade ficou sem policiamento vamos ter que marcar uma reunião com o comandante para tentar resolver isso, também estive visitando as escolas e as creches observando e dialogando eu e os colegas e agente percebeu que a Escola Municipal Manoel Imas dos Santos está com falta de professores e esta Casa tem cobrado à prefeitura porque é o papel dos vereadores; outra situação é as creches municipais estarem com a grama (mato) alta. Por fim, parabenizou os colegas vereadores do Republicanos pela agenda com os pescadores para ajudar eles nessa de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. ENÉIAS LIMA: Parabenizou os requerimentos ao Executivo, porque os vereadores tem que cobrarem do Executivo porque eles podem executar e nós mandar para eles o que nos cobram e tenho certeza que irão nos atender dessa maneira estamos colaborando muito para o nosso município, falou também sobre a agenda com a UFRO que foi bem lucrativa para nós e para a comunidade, foi debatido sobre a BR 472 que precisamos muito de uma solução e sobre o parque Espinilho que está abandonado, para podermos dar uma melhorada naquele lugar, temos que cobrar para melhoria de nossa ci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er. VALDEMAR ALVES: Comentou também sobre a viagem  a cidade de São Borja na UFRO é uma instituição muito importante para levar e debater todas as demandas que estão em andamento porque juntos somos mais fortes temos que procurar recursos e melhorias para nossa cidade, trazer recurso é o mais importante. O principal assunto que levamos para a reunião foi a BR 472 que é uma luta de anos e a outra demanda é sobre o parque Espinilho que é um lugar muito importante e raro só que está abandonado necessita de investimentos, com um lugar de atendimento ao publico porque vem muitos estudantes visitar esse lugar, só que para isso precisamos recurs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. RICK MOSSI. Também gostaria de parabenizar os vereadores que estiveram presentes na reunião da UFRO é muito importante para nossa cidade, gostaria de falar também sobre a pracinha central onde quebraram vários brinquedos por não ter pessoas cuidando, pessoas que vem do outro lado da cidade só para quebrar. Sobre os estagiários que fizeram a prova e ate agora não foram chamados gostaria de saber em que ponto está. E sobre os funcionários concursados do Executivo estão sendo muito prejudicados com o ponto que foi colocad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RDEM DO DIA:</w:t>
      </w:r>
      <w:r>
        <w:rPr>
          <w:rFonts w:cs="Arial" w:ascii="Arial" w:hAnsi="Arial"/>
          <w:sz w:val="22"/>
        </w:rPr>
        <w:t xml:space="preserve"> Proposições para deliberação do Plenári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querimento nº 022/2021 (Alonso).</w:t>
      </w:r>
      <w:r>
        <w:rPr>
          <w:rFonts w:cs="Arial" w:ascii="Arial" w:hAnsi="Arial"/>
          <w:sz w:val="22"/>
        </w:rPr>
        <w:t xml:space="preserve"> Transparência da estrutura administrativa do Executivo, através das atividades fins dos Cargos em Comissão (CCs)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querimento foi discutido e aprovado por unanimidade.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</w:rPr>
        <w:t>PL nº 025/2021 (Executivo).</w:t>
      </w:r>
      <w:r>
        <w:rPr>
          <w:rFonts w:cs="Arial" w:ascii="Arial" w:hAnsi="Arial"/>
          <w:sz w:val="22"/>
        </w:rPr>
        <w:t xml:space="preserve"> Dispõe sobre o Plano Plurianual 2022-2025 (PPA). O projeto recebeu parecer favorável da Comissão de Finanças, Orçamento e Contas Pública, o qual foi aprovado por unanimidade. Em primeira discussão e votação, o PL 025/2021 foi aprovado por unanimidade. Na próxima sessão plenária, além do PL ir à segunda votação, também será apresentadas e votadas às propostas de emendas ao P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LIDERANÇA DE BANCAD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. ENÉIAS LIMA: Foi entregue os ofícios da BR e o do Parque Espinilho para o Senador Luiz Carlos Heinz e vamos ter uma conquista de uma ambulância socorrista e um caminhão equipado para os bombeiros pelo deputado Frederico Antunes em conversa com o prefeito em exercício Mario Scapin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. CEZAR BENITES (Republicanos): Que bom que foi levado à demanda do Parque Espinilho na reunião da UFRO porque isso é um passo para nós, a deputada que veio aqui falou com os pescadores também foi bem proveitosa, hoje pela tivemos na residência do cidadão Amauri e ele está com a decisão da justiça para sair do local que ele mora, só que ele não tem para onde ir acho que a prefeitura vai ter que arrumar um lugar para ele, ele não pode ficar na rua. A PARTE Ver. JOCEMAR MEDEIROS: Quero dizer que temos que ter esperança e fé esta situação do dourado e do surubi vai há mais de 20 anos e não é resolvido nada tudo faz parte da politica, essa deputada Fran que esteve aqui e sentiu seriedade nela e acho que vai ser resolvido assim espero, porque os Uruguaios podem e nós brasileiros não porque podem até ir para a cadeia, estou aqui para defender o povo e não partido politico precisamos de união para chegar num ponto que seja bom para to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. EDENILSON BRAZEIRO (PT): O problema do Amauri é grave eu não tinha conhecimento desse problema, nós estamos repartindo pão para o café começou dia 17 de agosto todas as sextas feiras, outra coisa pedimos luz e um banheiro no cemitério e nada ainda isso é muito cobrado e não resolvido pelo executivo, foi discutido também para entregar marmita para o povo que estão passando muita necessidade e até agora nada também, temos que acionar de novo a cozinha comunitária precisamos assistir nossa comunidade mais rápido, estamos trabalhando para o bem de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. VALDEMAR ALVES (PSB): Comentou sobre a situação do nosso amigo Amauri, autorizaram ele morar lá mais sabiam que era temporário tanto ele quanto a pessoa que autorizo só que a prefeitura vai ter que resolver ou pagar um aluguel social por um tempo, nós os vereadores também vamos falar com o prefeito sobre o assunto, é muito fácil falar mais elogiar é difícil, os bombeiros estão trabalhando mal com pouco recurso, mais em conjunto com o Frederico Antunes está preste a chegar uma ambulância resgaste e um caminhão de bombeiros equipado. A PARTE Ver. DANILO TRINDADE: Falou sobre o problema do Amauri que tem que ser resolvido, porque a vida não esta fácil mais  juntos vamos resolver esse problema, vamos tentar as maneiras legais para resolver de uma forma sem prejudicar ninguém, tudo na vida tem um lado bom e nós juntos vamos buscar o melhor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NCERRAMENTO</w:t>
      </w:r>
      <w:r>
        <w:rPr>
          <w:rFonts w:cs="Arial" w:ascii="Arial" w:hAnsi="Arial"/>
          <w:sz w:val="22"/>
        </w:rPr>
        <w:t>: Nada mais havendo a tratar, o Senhor Vereador Presidente, em nome de Deus encerrou a reunião Ordinária, sendo lavrada a ata pelo Vereador Secretário, que após lida e aprovada vai ser assinada pelos Vereadores membros da Mesa Diretora 202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308"/>
        <w:gridCol w:w="3402"/>
      </w:tblGrid>
      <w:tr>
        <w:trPr/>
        <w:tc>
          <w:tcPr>
            <w:tcW w:w="3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Ver. VALDEMAR AL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Secretário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Ver. DANILO RODRIGU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Ver. RICK ROMERO MOS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Vice-Presidente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Courier New"/>
        <w:b/>
        <w:b/>
        <w:bCs/>
        <w:sz w:val="23"/>
        <w:szCs w:val="23"/>
      </w:rPr>
    </w:pPr>
    <w:r>
      <w:rPr>
        <w:rFonts w:cs="Courier New" w:ascii="Verdana" w:hAnsi="Verdana"/>
        <w:b/>
        <w:bCs/>
        <w:sz w:val="23"/>
        <w:szCs w:val="23"/>
      </w:rPr>
      <w:t>____________________________________________________</w:t>
    </w:r>
  </w:p>
  <w:p>
    <w:pPr>
      <w:pStyle w:val="Normal"/>
      <w:spacing w:before="120" w:after="0"/>
      <w:jc w:val="center"/>
      <w:rPr>
        <w:sz w:val="17"/>
        <w:szCs w:val="17"/>
      </w:rPr>
    </w:pPr>
    <w:r>
      <w:rPr>
        <w:sz w:val="17"/>
        <w:szCs w:val="17"/>
      </w:rPr>
      <w:t xml:space="preserve">Rua Salustiano Marty, 846 - Centro - CEP 97538-000 – Barra do Quaraí/RS - </w:t>
    </w:r>
    <w:r>
      <w:rPr>
        <w:rFonts w:eastAsia="Wingdings" w:cs="Wingdings" w:ascii="Wingdings" w:hAnsi="Wingdings"/>
        <w:sz w:val="17"/>
        <w:szCs w:val="16"/>
      </w:rPr>
      <w:t></w:t>
    </w:r>
    <w:r>
      <w:rPr>
        <w:sz w:val="17"/>
        <w:szCs w:val="17"/>
      </w:rPr>
      <w:t xml:space="preserve"> (055) 3419-1004 e 3419-1273</w:t>
    </w:r>
  </w:p>
  <w:p>
    <w:pPr>
      <w:pStyle w:val="Heading1"/>
      <w:rPr/>
    </w:pPr>
    <w:r>
      <w:rPr>
        <w:b w:val="false"/>
        <w:bCs/>
        <w:sz w:val="21"/>
        <w:szCs w:val="21"/>
      </w:rPr>
      <w:t xml:space="preserve">CNPJ n.º: 05.521.027/0001-43 - </w:t>
    </w:r>
    <w:r>
      <w:rPr>
        <w:b w:val="false"/>
        <w:bCs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2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4445</wp:posOffset>
          </wp:positionV>
          <wp:extent cx="573405" cy="70993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6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  <w:t>PALÁCIO ANTÔNIO ARACI MEUS</w:t>
    </w:r>
  </w:p>
  <w:p>
    <w:pPr>
      <w:pStyle w:val="Header"/>
      <w:rPr>
        <w:rFonts w:ascii="Arial" w:hAnsi="Arial" w:cs="Arial"/>
        <w:b/>
        <w:b/>
        <w:bCs/>
        <w:sz w:val="22"/>
        <w:u w:val="single"/>
        <w:lang w:val="pt-BR"/>
      </w:rPr>
    </w:pPr>
    <w:r>
      <w:rPr>
        <w:rFonts w:cs="Arial" w:ascii="Arial" w:hAnsi="Arial"/>
        <w:b/>
        <w:bCs/>
        <w:sz w:val="22"/>
        <w:u w:val="sing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FF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caps/>
      <w:color w:val="0000FF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erdana16azulbold">
    <w:name w:val="verdana16azul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3:45:00Z</dcterms:created>
  <dc:creator>Ver.Ary</dc:creator>
  <dc:description/>
  <cp:keywords/>
  <dc:language>en-US</dc:language>
  <cp:lastModifiedBy>CLAUDIA</cp:lastModifiedBy>
  <cp:lastPrinted>2021-09-13T18:21:00Z</cp:lastPrinted>
  <dcterms:modified xsi:type="dcterms:W3CDTF">2021-10-05T23:45:00Z</dcterms:modified>
  <cp:revision>2</cp:revision>
  <dc:subject/>
  <dc:title>ATA Nº 035/2021 – SESSÃO ORD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08663006</vt:r8>
  </property>
</Properties>
</file>