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32/2021 – SESSÃO ORDINÁR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ta da trigésima segunda Sessão Ordinária do exercício 2021, do primeiro ano, da 7ª Legislatura (2021-2024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BERTURA:</w:t>
      </w:r>
      <w:r>
        <w:rPr>
          <w:rFonts w:eastAsia="Calibri" w:cs="Arial" w:ascii="Arial" w:hAnsi="Arial"/>
          <w:sz w:val="22"/>
          <w:szCs w:val="22"/>
        </w:rPr>
        <w:t xml:space="preserve"> No dia trinta de agosto do ano de dois mil e vinte e um, às dezenove horas, no Plenário Virgílio Martins, na Câmara Municipal de Barra do Quaraí, após a verificação do quórum, o Senhor Presidente, Vereador Danilo Rodrigues, em nome de Deus, declarou aberta a reunião. Não havendo manifestação dos Vereadores para a leitura da ata da reunião anterior, a mesma foi colocada em votação sendo aprovada por unanimidade. Na sequência, passou a palavra ao secretário vereador Valdemar Alves para fazer a leitura expediente e do cronograma da reuni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XPEDIENTE</w:t>
      </w:r>
      <w:r>
        <w:rPr>
          <w:rFonts w:cs="Arial" w:ascii="Arial" w:hAnsi="Arial"/>
          <w:sz w:val="22"/>
        </w:rPr>
        <w:t>: Foram lidos os seguintes documentos e correspondê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fício GAPRE nº 246/2021.</w:t>
      </w:r>
      <w:r>
        <w:rPr>
          <w:rFonts w:cs="Arial" w:ascii="Arial" w:hAnsi="Arial"/>
          <w:sz w:val="22"/>
        </w:rPr>
        <w:t xml:space="preserve"> Solicita apreciação dos PLs 030/2021 e 031/2021 em Sessão Extraordiná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Ministério Público Estadual</w:t>
      </w:r>
      <w:r>
        <w:rPr>
          <w:rFonts w:cs="Arial" w:ascii="Arial" w:hAnsi="Arial"/>
          <w:sz w:val="22"/>
        </w:rPr>
        <w:t>. Notificação do Arquivamento do Procedimento Preparatório nº 009220001792021 – Empresa RG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INDICAÇÃO nº 015/2021 (Alonso)</w:t>
      </w:r>
      <w:r>
        <w:rPr>
          <w:rFonts w:cs="Arial" w:ascii="Arial" w:hAnsi="Arial"/>
          <w:sz w:val="22"/>
        </w:rPr>
        <w:t>. Indica a Prefeitura Municipal o Programa de Auxílio Eventual a Famílias Responsáveis por Crianças e Adolescent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dido de Informação nº 012/2021 (Alonso)</w:t>
      </w:r>
      <w:r>
        <w:rPr>
          <w:rFonts w:cs="Arial" w:ascii="Arial" w:hAnsi="Arial"/>
          <w:sz w:val="22"/>
        </w:rPr>
        <w:t>. Conselho Municipal dos Direitos da Criança e do Adolescente (COMDICABQ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IBUNA POPULAR:</w:t>
      </w:r>
      <w:r>
        <w:rPr>
          <w:rFonts w:cs="Arial" w:ascii="Arial" w:hAnsi="Arial"/>
          <w:sz w:val="22"/>
        </w:rPr>
        <w:t xml:space="preserve"> NÃO HOUV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DE EXPEDI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reador VALDEMAR ALVES: Fala sobre situação do conselho tutelar e afastamento dos pais responsáveis que são usuários, fala também sobre a necessidade da criança e direitos da criança e do adolescente, comenta também sobre o requerimento da RGE para adequar prestação de serviço da energia elétr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ador EDENILSON BRAZEIRO: Fala sobre atendimento da saúde, fala sobre um morador (amigo) que foi fragilizado e esteve no posto de saúde duas vezes mais não resolveu nada então teve que ir em um médico particular, então pede ajuda para fazer o exame que é de um valor al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ENÉIAS LIMA: Fala sobre o aniversário da IGREJA VIVA e da IGREJA AVIVAMENTO BIBLICO neste mês de setembro e pede apoio para as igrej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JOCEMAR MEDEIROS: Reforçando sobre o PROJES porque é muito importante para os jovens e crianças, fala também sobre o requerimento feito sobre o turismo e sobre o valor das igreja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FERNANDO ALONSO: Discorreu sobre os três encaminhamentos desta Sessão: Indicação a Prefeitura de Barra do Quaraí para instituir o Programa de Auxílio Eventual a Famílias Responsáveis por Crianças e Adolescentes, em consequência de atendimento do Conselho Tutelar de Barra do Quaraí e afastamento temporário dos pais/responsáveis para tratamento clínico e/ou de internação para desintoxicação de drogas, de forma a assegurar dignidade às crianças e adolescentes em situação transitória de vulnerabilidade. Falou sobre o pedido de informações a Prefeitura de Barra do Quaraí para que informe a composição do Conselho Municipal dos Direitos da Criança e do Adolescente (COMDICABQ), indicando quem preside o colegiado e respectivo contato, a relação dos membros titulares e quem representam, e também cópia das três últimas atas do conselho. Comentou sobre o requerimento de informações da Rede de Proteção Social de Crianças e Adolescentes e Famílias em Vulnerabilidade Social, quando demandada pelo Conselho Tutelar, para que esclareça se as situações e casos que envolvem prejuízos aos direitos e o futuro de crianças e adolescentes estão devidamente assistidas e acompanhadas pelos Profissionais Técnicos da Rede Municipal no tratamento socioassistencial, psicológico e psiquiátrico e se a Prefeitura tem disponibilizado grupos de apoio e de terapia a essas famílias, desde a solicitação inicial até o retorno de tratamentos clínicos para desintoxicação de drogas e no acompanhamento pós-tratamento, inclusive com busca ativa e trabalho em rede para aqueles que deixam de procurar os serviços de saúde e de assistência social. Concluiu dizendo que é preciso um olhar com mais atenção para a população e falou também sobre o conselho municipal do turismo e também sobre a rede elétrica que será feita na escola 22 de outubro, será feita também reforma no refeitório da escola Imas do interi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DEM DO DIA:</w:t>
      </w:r>
      <w:r>
        <w:rPr>
          <w:rFonts w:cs="Arial" w:ascii="Arial" w:hAnsi="Arial"/>
          <w:sz w:val="22"/>
        </w:rPr>
        <w:t xml:space="preserve"> Proposições para deliberação do Plená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8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nº 019/2021 (Alonso)</w:t>
      </w:r>
      <w:r>
        <w:rPr>
          <w:rFonts w:cs="Arial" w:ascii="Arial" w:hAnsi="Arial"/>
          <w:sz w:val="22"/>
        </w:rPr>
        <w:t>. Rede de Proteção Social de Crianças e Adolescentes e Famílias em Vulnerabilidade Soci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erimento nº 020/2021 (Jocemar).</w:t>
      </w:r>
      <w:r>
        <w:rPr>
          <w:rFonts w:cs="Arial" w:ascii="Arial" w:hAnsi="Arial"/>
          <w:sz w:val="22"/>
        </w:rPr>
        <w:t xml:space="preserve"> Solicita a vinda nesta Casa Legislativa do Secretário do Meio Ambiente e Turism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querimento nº 021/2021 (Eneias, Rick, Jocemar).</w:t>
      </w:r>
      <w:r>
        <w:rPr>
          <w:rFonts w:cs="Arial" w:ascii="Arial" w:hAnsi="Arial"/>
          <w:sz w:val="22"/>
        </w:rPr>
        <w:t xml:space="preserve"> Inclusão de outras modalidades no PROJES do Municíp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três requerimentos foram discutidos pelos respectivos autores e Plenário, sendo aprovados por unanimida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mbém foram lidas duas proposições protocoladas, para tramitação regimental; </w:t>
      </w:r>
      <w:r>
        <w:rPr>
          <w:rFonts w:cs="Arial" w:ascii="Arial" w:hAnsi="Arial"/>
          <w:b/>
          <w:sz w:val="22"/>
        </w:rPr>
        <w:t>PL nº 029/2021 (Executivo)</w:t>
      </w:r>
      <w:r>
        <w:rPr>
          <w:rFonts w:cs="Arial" w:ascii="Arial" w:hAnsi="Arial"/>
          <w:sz w:val="22"/>
        </w:rPr>
        <w:t xml:space="preserve">, que autoriza o Poder Executivo a abrir créditos adicionais suplementares no montante de R$ 165.000,00, e </w:t>
      </w:r>
      <w:r>
        <w:rPr>
          <w:rFonts w:cs="Arial" w:ascii="Arial" w:hAnsi="Arial"/>
          <w:b/>
          <w:sz w:val="22"/>
        </w:rPr>
        <w:t>Projeto de Resolução nº 002/2021</w:t>
      </w:r>
      <w:r>
        <w:rPr>
          <w:rFonts w:cs="Arial" w:ascii="Arial" w:hAnsi="Arial"/>
          <w:sz w:val="22"/>
        </w:rPr>
        <w:t>, que autoriza a Câmara de Vereadores a associar-se e a contribuir mensalmente para a ULF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LIDERANÇA DE BANCADA: </w:t>
      </w:r>
      <w:r>
        <w:rPr>
          <w:rFonts w:cs="Arial" w:ascii="Arial" w:hAnsi="Arial"/>
          <w:sz w:val="22"/>
        </w:rPr>
        <w:t>NÃO HOU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e aprovada vai ser assinada pelos Vereadores membros da Mesa Diretora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08"/>
        <w:gridCol w:w="340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VALDEMAR AL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cretári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DANILO RODRIG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RICK ROMERO MOS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ce-President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445</wp:posOffset>
          </wp:positionV>
          <wp:extent cx="573405" cy="70993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  <w:lang w:val="pt-BR"/>
      </w:rPr>
    </w:pPr>
    <w:r>
      <w:rPr>
        <w:rFonts w:cs="Arial" w:ascii="Arial" w:hAnsi="Arial"/>
        <w:b/>
        <w:bCs/>
        <w:sz w:val="22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6:00Z</dcterms:created>
  <dc:creator>Ver.Ary</dc:creator>
  <dc:description/>
  <cp:keywords/>
  <dc:language>en-US</dc:language>
  <cp:lastModifiedBy>CLAUDIA</cp:lastModifiedBy>
  <cp:lastPrinted>2020-09-02T10:16:00Z</cp:lastPrinted>
  <dcterms:modified xsi:type="dcterms:W3CDTF">2021-09-15T02:06:00Z</dcterms:modified>
  <cp:revision>2</cp:revision>
  <dc:subject/>
  <dc:title>ATA Nº 032/2021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