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8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7 de març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tera dispositivos da Lei 1.145/2009 e dá outras providências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vo do Município de Barra do Quaraí, Estado do Rio Grande do Sul, por seus representantes na Câmara Municipal de Vereadores, aprovou e eu, em seu nome, sanciono e promulgo a seguinte Lei conforme o Art. 96, inciso III, VI e XXVII alínea “b” da Lei Orgânica do Município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bCs/>
          <w:color w:val="000000"/>
          <w:sz w:val="22"/>
          <w:szCs w:val="22"/>
        </w:rPr>
        <w:t>A Lei 1.145 de 13 de novembro de 2009, dispondo sobre os Cargos de provimento em Comissão e de Funções Gratificadas do Município, passa a vigorar com as alterações fixadas por esta Lei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bCs/>
          <w:color w:val="000000"/>
          <w:sz w:val="22"/>
          <w:szCs w:val="22"/>
        </w:rPr>
        <w:t>Acrescenta o Cargo em Comissão e Função Gratificada no anexo I da Lei 1.145/2009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ssessor de Estudos, Viabilidade e Projetos Estruturais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ível: X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nculado: SOTRAN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3º - </w:t>
      </w:r>
      <w:r>
        <w:rPr>
          <w:rFonts w:cs="Arial" w:ascii="Arial" w:hAnsi="Arial"/>
          <w:bCs/>
          <w:color w:val="000000"/>
          <w:sz w:val="22"/>
          <w:szCs w:val="22"/>
        </w:rPr>
        <w:t>O anexo II, de que trata o Parágrafo Único do Art. 3º da Lei alterada, passa a vigorar com o acréscimo do Cargo em Comissão ora criado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XIII.15-CARGO: ASSESSOR DE ESTUDOS, VIABILIDADE E PROJETOS ESTRUTURAI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dade: </w:t>
      </w:r>
      <w:r>
        <w:rPr>
          <w:rFonts w:cs="Arial" w:ascii="Arial" w:hAnsi="Arial"/>
          <w:sz w:val="22"/>
          <w:szCs w:val="22"/>
        </w:rPr>
        <w:t>No mínimo 18 an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strução: </w:t>
      </w:r>
      <w:r>
        <w:rPr>
          <w:rFonts w:cs="Arial" w:ascii="Arial" w:hAnsi="Arial"/>
          <w:sz w:val="22"/>
          <w:szCs w:val="22"/>
        </w:rPr>
        <w:t>Formação de nível superior em Engenharia Civil.</w:t>
      </w:r>
    </w:p>
    <w:p>
      <w:pPr>
        <w:pStyle w:val="Header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vel: X</w:t>
      </w:r>
    </w:p>
    <w:p>
      <w:pPr>
        <w:pStyle w:val="Heading7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íntese dos deveres: </w:t>
      </w:r>
      <w:r>
        <w:rPr>
          <w:rFonts w:cs="Arial" w:ascii="Arial" w:hAnsi="Arial"/>
          <w:sz w:val="22"/>
          <w:szCs w:val="22"/>
        </w:rPr>
        <w:t>Prestar assessoramento através da elaboração de estudos, avaliação de viabilidades urbanas e rurais e de Projetos atribuídos a Secretaria Municipal de Obras, Transporte e trânsi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Exemplos de atribuições:</w:t>
      </w:r>
      <w:r>
        <w:rPr>
          <w:rFonts w:cs="Arial" w:ascii="Arial" w:hAnsi="Arial"/>
          <w:sz w:val="22"/>
          <w:szCs w:val="22"/>
        </w:rPr>
        <w:t xml:space="preserve"> Acompanhar e coordenar Projetos Estruturais do Município; supervisionar o desenvolvimento da execução e da elaboração de projetos de engenharia, estudando características, assessorando a confecção técnica de planos, métodos de trabalho e demais providências requeridas pelo titular da Secretaria, para possibilitar a orientação e a elaboração de projetos, tais como nas áreas de construção e conservação de obras públicas municipais; licenciamento e fiscalização de obras particulares; novas artérias de pavimentação de ruías e logradouros públicos, estradas e caminhos integrantes do sistema viário; normas de urbanismo e limpeza pública; transportes públicos; sistemas de sinalização e controle viário, para tudo coletando informações atualizadas e dados estatístico necessários a conclusão de posicionamentos sobre o requerido.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...”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voga o Cargo em Comissão e Função Gratificada de OUVIDOR DA REDE MUNICIPAL DE SAÚDE constante dos anexos I, II e III da Lei nº1.145/09, criado pela  Lei nº 1.359/11 de 31 de agosto de 2011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Gabinete do Prefeito Municipal de Barra do Quaraí, 07 de març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/03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7/03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3-07T17:46:00Z</dcterms:modified>
  <cp:revision>66</cp:revision>
  <dc:subject/>
  <dc:title>PROJETO DE LEI N° 051/2000,</dc:title>
</cp:coreProperties>
</file>