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7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29 de fevereir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2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utoriza contratação emergencial de Motorista de Veículo</w:t>
      </w:r>
      <w:r>
        <w:rPr>
          <w:rFonts w:cs="Arial" w:ascii="Arial" w:hAnsi="Arial"/>
          <w:i/>
          <w:iCs/>
          <w:sz w:val="24"/>
        </w:rPr>
        <w:t>”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ovo do Município de Barra do Quarai, Estado do Rio Grande do Sul, por seus representantes na Câmara Municipal de Vereadores, aprovou e eu, em seu nome, sanciono e promulgo a seguinte Lei conforme Art. 96 incisos III, IV, XI da Lei Orgânica do Município e Art. 37, IX, da Constituição Federal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- </w:t>
      </w:r>
      <w:r>
        <w:rPr>
          <w:rFonts w:cs="Arial" w:ascii="Arial" w:hAnsi="Arial"/>
          <w:bCs/>
          <w:color w:val="000000"/>
          <w:sz w:val="24"/>
          <w:szCs w:val="24"/>
        </w:rPr>
        <w:t>Fica o Poder Executivo Municipal autorizado a prover, por 180 dias, podendo ser prorrogado até a regularização de concurso, conforme estabelecido no contrato, para atender a necessidade temporária de excepcional interesse público, o emprego de Motorista de Veícul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62229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5"/>
                              <w:gridCol w:w="3645"/>
                              <w:gridCol w:w="2238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ENCIMENTO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otorista de Veículo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 hs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$ 677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2.9pt;mso-wrap-distance-left:7.05pt;mso-wrap-distance-right:7.05pt;mso-wrap-distance-top:0pt;mso-wrap-distance-bottom:0pt;margin-top:10.9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5"/>
                        <w:gridCol w:w="3645"/>
                        <w:gridCol w:w="2238"/>
                        <w:gridCol w:w="1976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NCIMENTO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torista de Veículo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0 hs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$ 677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1º- </w:t>
      </w:r>
      <w:r>
        <w:rPr>
          <w:rFonts w:cs="Arial" w:ascii="Arial" w:hAnsi="Arial"/>
          <w:color w:val="000000"/>
          <w:sz w:val="24"/>
          <w:szCs w:val="24"/>
        </w:rPr>
        <w:t>Os contratos poderão ser rescindidos sumariamente com a realização de concurso para provimento das vagas, constante no Processo nº 373/12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2º- </w:t>
      </w:r>
      <w:r>
        <w:rPr>
          <w:rFonts w:cs="Arial" w:ascii="Arial" w:hAnsi="Arial"/>
          <w:b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especificações do emprego, autorizado por este artigo, são as que constam na Lei 278/99, de 21 de maio de 1999 e suas alterações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>O contrato de que trata o artigo 1º desta Lei será de natureza administrativa, ficando assegurado os seguintes direitos ao contrat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a horária de 40 (quarenta) horas sema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ouso semanal remune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ratificação natalina propor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érias proporcionais ao términ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crição no Instituto Nacional de Seguridade Social - INSS.</w:t>
      </w:r>
    </w:p>
    <w:p>
      <w:pPr>
        <w:pStyle w:val="Normal"/>
        <w:tabs>
          <w:tab w:val="clear" w:pos="708"/>
          <w:tab w:val="left" w:pos="2694" w:leader="none"/>
        </w:tabs>
        <w:ind w:firstLine="13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b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despesas resultantes desta Lei correrão a conta das dotações orçamentárias próprias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evogadas as disposições em contrário,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>Gabinete do Prefeito Municipal de Barra do Quaraí, 29 de fevereir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</w:t>
      </w:r>
      <w:r>
        <w:rPr>
          <w:rFonts w:cs="Arial" w:ascii="Arial" w:hAnsi="Arial"/>
          <w:sz w:val="24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quive-s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9/02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29/02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0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3-01T11:40:00Z</dcterms:modified>
  <cp:revision>61</cp:revision>
  <dc:subject/>
  <dc:title>PROJETO DE LEI N° 051/2000,</dc:title>
</cp:coreProperties>
</file>