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5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29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529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“</w:t>
      </w:r>
      <w:r>
        <w:rPr>
          <w:rFonts w:cs="Arial" w:ascii="Arial" w:hAnsi="Arial"/>
          <w:i/>
          <w:color w:val="000000"/>
          <w:sz w:val="22"/>
          <w:szCs w:val="20"/>
        </w:rPr>
        <w:t>Autoriza o Poder Executivo a Abrir Crédito Adicional Suplementar no Orçamento 2012”.</w:t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 do Município de Barra do Quarai, Estado do Rio Grande do Sul, por seus representantes na Câmara Municipal de Vereadores, aprovou e eu, em seu nome, sanciono e promulgo a seguinte Lei conforme Art. 96 incisos III,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 w:val="22"/>
          <w:szCs w:val="20"/>
        </w:rPr>
        <w:t>Art. 1° -</w:t>
      </w:r>
      <w:r>
        <w:rPr>
          <w:rFonts w:cs="Arial" w:ascii="Arial" w:hAnsi="Arial"/>
          <w:sz w:val="22"/>
          <w:szCs w:val="20"/>
        </w:rPr>
        <w:t xml:space="preserve"> É o Prefeito Municipal autorizado a abrir Créditos Adicionais Suplementares no valor total de         </w:t>
      </w:r>
      <w:r>
        <w:rPr>
          <w:rFonts w:cs="Arial" w:ascii="Arial" w:hAnsi="Arial"/>
          <w:b/>
          <w:sz w:val="22"/>
          <w:szCs w:val="20"/>
        </w:rPr>
        <w:t>R$ 63.416,06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(sessenta e três mil, quatrocentos e dezesseis reais e seis centavos) </w:t>
      </w:r>
      <w:r>
        <w:rPr>
          <w:rFonts w:cs="Arial" w:ascii="Arial" w:hAnsi="Arial"/>
          <w:sz w:val="22"/>
          <w:szCs w:val="20"/>
        </w:rPr>
        <w:t>nas seguintes dotações orçamentárias:</w:t>
      </w:r>
    </w:p>
    <w:p>
      <w:pPr>
        <w:pStyle w:val="Corpodetexto2"/>
        <w:spacing w:lineRule="auto" w:line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1.2001.1.07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limentos da agricultura familiar - próp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</w:tr>
    </w:tbl>
    <w:p>
      <w:pPr>
        <w:pStyle w:val="Corpodetexto2"/>
        <w:spacing w:lineRule="auto" w:line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3 – Secretaria de Desenvolvimento Social, Trabalho e Cidadani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Fundo Municipal de Assistência Socia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30.0401.2.0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Família IG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.00.11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,39</w:t>
            </w:r>
          </w:p>
        </w:tc>
      </w:tr>
    </w:tbl>
    <w:p>
      <w:pPr>
        <w:pStyle w:val="Corpodetexto2"/>
        <w:spacing w:lineRule="auto" w:line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3 – Secretaria de Desenvolvimento Social, Trabalho e Cidadani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Fundo Municipal de Assistência Socia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801.2.1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00.01.116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7,11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3 – Secretaria de Desenvolvimento Social, Trabalho e Cidadani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Fundo Municipal de Assistência Socia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802.2.0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S SERVIÇSO DO CENTRO DE REFERÊNCIA ES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11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8,23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3 – Secretaria de Desenvolvimento Social, Trabalho e Cidadani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Fundo Municipal de Assistência Socia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802.2.1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SO FIXO DE MÉDIA COMPLEXIDADE III (CREA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11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6,2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.00.11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com locomo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.00.11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S FÍ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3 – Secretaria de Desenvolvimento Social, Trabalho e Cidadani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Fundo Municipal de Assistência Socia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803.2.0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esenvolvidas pelo PE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110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,05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Servirão de recursos para a abertura dos Créditos Adicionais Suplementares, que trata o Art. 1º, em consonância com o disposto no Art. 43, § 1º, incisos I e III da Lei 4.320/64, o seguinte:</w:t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1º. Redução orçamentária no valor total de </w:t>
      </w:r>
      <w:r>
        <w:rPr>
          <w:rFonts w:cs="Arial" w:ascii="Arial" w:hAnsi="Arial"/>
          <w:b/>
          <w:sz w:val="22"/>
          <w:szCs w:val="22"/>
        </w:rPr>
        <w:t>R$ 1.650,00 (mil seiscentos e cinquenta reai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1.2001.1.07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limentos da agricultura familiar - fed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.00.00.01.1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2º. Superávit financeiro levantado no exercício 2011 num total de </w:t>
      </w:r>
      <w:r>
        <w:rPr>
          <w:rFonts w:cs="Arial" w:ascii="Arial" w:hAnsi="Arial"/>
          <w:b/>
          <w:sz w:val="22"/>
          <w:szCs w:val="22"/>
        </w:rPr>
        <w:t>R$ 61.766,0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ssenta e um mil, setecentos e sessenta e seis reais e seis centavos)</w:t>
      </w:r>
      <w:r>
        <w:rPr>
          <w:rFonts w:cs="Arial" w:ascii="Arial" w:hAnsi="Arial"/>
          <w:sz w:val="22"/>
          <w:szCs w:val="22"/>
        </w:rPr>
        <w:t>, conforme estabelece o inciso I, § 1º, do art. 43, da lei 4.320/64 de 17 de março de 1964, dos seguintes recursos</w:t>
      </w:r>
    </w:p>
    <w:p>
      <w:pPr>
        <w:pStyle w:val="Corpodetexto2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grama de erradicação do trabalh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888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olsa Família I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446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referência especializada CRE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.834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referência da assistência social 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597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1.766,06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</w:rPr>
        <w:t>Art. 3 º -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vogadas as disposições em contrário, esta Lei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29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9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29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2-29T20:34:00Z</dcterms:modified>
  <cp:revision>62</cp:revision>
  <dc:subject/>
  <dc:title>PROJETO DE LEI N° 051/2000,</dc:title>
</cp:coreProperties>
</file>