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ício nº 027/201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 e nobres pare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umprimentando-o com alta consideração, temos a honrosa satisfação de submeter à apreciação da colenda Câmara de Vereadores, o Projeto de Lei nº 049/2018, de 21 de novembro de 2018, que </w:t>
      </w:r>
      <w:r>
        <w:rPr>
          <w:rFonts w:cs="Arial" w:ascii="Arial" w:hAnsi="Arial"/>
          <w:b/>
          <w:i/>
          <w:sz w:val="22"/>
          <w:szCs w:val="22"/>
        </w:rPr>
        <w:t xml:space="preserve">“ESTIMA A RECEITA E FIXA A DESPESA DO MUNICÍPIO DA BARRA DO QUARAÍ PARA O EXERCÍCIO FINANCEIRO DE 2019” </w:t>
      </w:r>
      <w:r>
        <w:rPr>
          <w:rFonts w:cs="Arial" w:ascii="Arial" w:hAnsi="Arial"/>
          <w:sz w:val="22"/>
          <w:szCs w:val="22"/>
        </w:rPr>
        <w:t>para cumprimento da legislação em vigor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NSAGEM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Executivo Municipal encaminha à apreciação, dos nobres Edis, o Projeto de Lei que Estima a Receita e Fixa a Despesa do Município de Barra do Quaraí para o Exercício Financeiro de 2019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endo em seu objetivo a manutenção do equilíbrio fiscal a Administração Pública buscou elaborar uma peça Orçamentária equilibrada, levando em conta a situação sócia econômica do nosso Município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Governo Municipal não tem medido esforços na manutenção e o incremento dos investimentos nas áreas sociais que venham aprimorar a qualidade de vida do cidadão barrense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 números alcançados no resultado primário e nominal demonstrado nos relatórios contábeis espelham a situação de tranquilidade alcançada através de um austero controle fiscal e dos preceitos da Lei de Responsabilidade Fiscal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situação de liquidez das finanças públicas da Prefeitura da Barra do Quaraí se evidencia nas ações efetivadas, como o aumento da capacidade de investimentos nos últimos três anos, conforme demonstra os relatórios contábeis. Um severo controle da despesa pública, levando a atingir um superávit financeiro considerável nos anos anteriores, criando uma situação de confiabilidade e estimulando a capacidade de novos investiment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AD CHOL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Municipal </w:t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 S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IDÉLCIO PILLAR RODRIGUE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ESIDENTE DA CÂMARA MUNICIPAL DE VEREADORE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ANTONIO ARACI MEUS</w:t>
      </w:r>
    </w:p>
    <w:p>
      <w:pPr>
        <w:pStyle w:val="Normal"/>
        <w:ind w:left="-567" w:hanging="0"/>
        <w:jc w:val="both"/>
        <w:rPr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BARRA DO QUARAI – RS</w:t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o que tange a dívida consolidada e seus encargos a administração pública vem cumprindo um cronograma de abatimento de seus valores, e, estando abaixo do limite estipulado pela legislação vigente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s reflexos da crise econômica que atingiram a países como: China e Japão no Oriente e Grécia e França na Europa da zona do euro e Estados Unidos na América do Norte, que vieram a atingir consideravelmente a economia brasileira, ocasionando a retração do crescimento médio das transferências constitucionais e legais, mesmo assim, o governo manteve o equilíbrio das contas públicas. Sendo previsto para o ano de 2019, já uma leve melhora nos indicadores econômicos para o país, isso tende a refletir-se-á no incremento dos repasses para o exercício em questão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 projeções dos principais indicadores macroeconômicos para os anos de 2019 e 2020 consideram que os sinais de recuperação, serão observados na economia brasileira a partir do segundo semestre de 2019, como resposta às medidas adotadas pelo Governo e à melhora continua nos fundamentos macroeconômicos nos últimos anos, persistirão e se intensificarão no segundo semestre de 2019. Pressupõem-se, ainda, cenário de queda na produção mundial em 2016 e 2017, mas com início de recuperação no segundo semestre de 2019, que se estenderia por 2018, em linha com o previsto pelo mercado e por instituições internacionais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os cenários apontados por parte de economistas nacionais e internacionais na recuperação da economia brasileira é que projetamos, para 2019 a continuação e o aumento dos investimentos na área de saúde pública no Município, na zona urbana e rural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educação como princípio básico para o desenvolvimento do ser humano, o governo municipal seguiu investindo em 2018, esperamos continuar investindo na educação em 2019, mesmo com as dúvidas levantadas pela PEC 55/2016, visto entendermos que investimentos em educação são fundamentais para o desenvolvimento de uma sociedade mais igualitária.</w:t>
      </w:r>
    </w:p>
    <w:p>
      <w:pPr>
        <w:pStyle w:val="Normal"/>
        <w:tabs>
          <w:tab w:val="clear" w:pos="709"/>
          <w:tab w:val="left" w:pos="2268" w:leader="none"/>
        </w:tabs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governo manterá os projetos que geram oportunidade de qualificação técnica e superior, como vem sendo efetuado nos anos anteriores. Os incrementos nas despesas nesta área dependerão da retomada da economia brasileira, possibilitando o aumento da arrecadação Municipal, visto que são recursos livres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a área do Desenvolvimento Social, tem havido múltiplas e inovadoras ações, que contribuam para a redução das desigualdades sociais e ampliação da cidadania. Uma das prioridades é promover a inclusão socioprodutiva, dos beneficiários dos programas sociais, que potencialize as oportunidades de trabalho e renda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s investimentos na área rural do Município, manutenção e reforma da rede viária do interior, visando gerar melhores condições para a produção e escoamento da produção agropecuária, serão mantidos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Agricultura Familiar tem e seguirá tendo um atendimento diferenciado, levando-se em vista suas peculiaridades, o Governo não vem medindo esforços para sanar antigas necessidades como a dificuldade ao acesso à água, a construção de poços artesianos, e sistema de condução de água para os agricultores familiares, parceria com o Governo Federal na implantação de agroindústria visando agregar renda à produção.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s investimentos nas áreas de infraestrutura urbana seguirão sendo um referencial deste Governo em parceria com Estado e a União seguirá executando projetos que venham melhorar a qualidade de vida, e gerando emprego e renda ao cidadão barrense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certeza de contar com a aprovação do Legislativo Municipal ao projeto apresentado, subscrevemo-n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</w:tabs>
        <w:ind w:left="4253" w:hanging="709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IAD CHOLI                                                                 Prefeito Municipal.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  <w:tab w:val="left" w:pos="4820" w:leader="none"/>
          <w:tab w:val="left" w:pos="4962" w:leader="none"/>
        </w:tabs>
        <w:ind w:left="4678" w:hanging="254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SansSerif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eastAsia="Calibri"/>
        <w:color w:val="000000"/>
        <w:sz w:val="17"/>
        <w:szCs w:val="17"/>
        <w:lang w:eastAsia="en-US"/>
      </w:rPr>
    </w:pPr>
    <w:r>
      <w:rPr>
        <w:rFonts w:eastAsia="Calibri"/>
        <w:color w:val="000000"/>
        <w:sz w:val="17"/>
        <w:szCs w:val="17"/>
        <w:lang w:eastAsia="en-US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Wingdings" w:cs="Wingdings" w:ascii="Wingdings" w:hAnsi="Wingdings"/>
        <w:color w:val="000000"/>
        <w:sz w:val="17"/>
        <w:szCs w:val="17"/>
        <w:lang w:eastAsia="en-US"/>
      </w:rPr>
      <w:t>*</w:t>
    </w:r>
    <w:r>
      <w:rPr>
        <w:rFonts w:eastAsia="Calibri" w:cs="Arial" w:ascii="Arial" w:hAnsi="Arial"/>
        <w:color w:val="000000"/>
        <w:sz w:val="17"/>
        <w:szCs w:val="17"/>
        <w:lang w:eastAsia="en-US"/>
      </w:rPr>
      <w:t xml:space="preserve"> Rua Quaraí n.º 88 - CEP: 97538-000 - </w:t>
    </w:r>
    <w:r>
      <w:rPr>
        <w:rFonts w:eastAsia="Wingdings" w:cs="Wingdings" w:ascii="Wingdings" w:hAnsi="Wingdings"/>
        <w:color w:val="000000"/>
        <w:sz w:val="17"/>
        <w:szCs w:val="17"/>
        <w:lang w:eastAsia="en-US"/>
      </w:rPr>
      <w:t>(</w:t>
    </w:r>
    <w:r>
      <w:rPr>
        <w:rFonts w:eastAsia="Calibri" w:cs="Arial" w:ascii="Arial" w:hAnsi="Arial"/>
        <w:color w:val="000000"/>
        <w:sz w:val="17"/>
        <w:szCs w:val="17"/>
        <w:lang w:eastAsia="en-US"/>
      </w:rPr>
      <w:t xml:space="preserve"> (55) 3419-1001 e 3419-1002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color w:val="365F91"/>
        <w:sz w:val="17"/>
        <w:szCs w:val="17"/>
      </w:rPr>
    </w:pPr>
    <w:r>
      <w:rPr>
        <w:rFonts w:cs="Arial" w:ascii="Arial" w:hAnsi="Arial"/>
        <w:b/>
        <w:bCs/>
        <w:color w:val="365F91"/>
        <w:sz w:val="17"/>
        <w:szCs w:val="17"/>
      </w:rPr>
      <w:t>E-mail: pmbarradoquarai@uol.com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17"/>
        <w:szCs w:val="17"/>
        <w:lang w:eastAsia="en-US"/>
      </w:rPr>
      <w:tab/>
      <w:t>Barra do Quaraí - RS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jc w:val="right"/>
      <w:rPr>
        <w:rFonts w:eastAsia="Calibri" w:cs="Arial"/>
        <w:sz w:val="16"/>
        <w:szCs w:val="16"/>
        <w:lang w:val="pt-BR" w:eastAsia="en-US"/>
      </w:rPr>
    </w:pPr>
    <w:r>
      <w:rPr>
        <w:rFonts w:eastAsia="Calibri" w:cs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2215</wp:posOffset>
          </wp:positionH>
          <wp:positionV relativeFrom="paragraph">
            <wp:posOffset>-228600</wp:posOffset>
          </wp:positionV>
          <wp:extent cx="571500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firstLine="993"/>
      <w:jc w:val="right"/>
      <w:rPr>
        <w:rFonts w:eastAsia="Calibri"/>
      </w:rPr>
    </w:pPr>
    <w:r>
      <w:rPr>
        <w:rFonts w:eastAsia="Arial" w:cs="Arial"/>
        <w:sz w:val="16"/>
        <w:szCs w:val="16"/>
        <w:lang w:eastAsia="en-US"/>
      </w:rPr>
      <w:t xml:space="preserve">                          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Arial" w:hAnsi="Arial" w:cs="Arial"/>
        <w:b/>
        <w:b/>
        <w:sz w:val="32"/>
        <w:szCs w:val="32"/>
        <w:lang w:eastAsia="en-US"/>
      </w:rPr>
    </w:pPr>
    <w:r>
      <w:rPr>
        <w:rFonts w:eastAsia="Arial" w:cs="Arial" w:ascii="Arial" w:hAnsi="Arial"/>
        <w:b/>
        <w:sz w:val="32"/>
        <w:szCs w:val="32"/>
        <w:lang w:eastAsia="en-US"/>
      </w:rPr>
      <w:t xml:space="preserve">                         </w:t>
    </w:r>
    <w:r>
      <w:rPr>
        <w:rFonts w:eastAsia="Calibri" w:cs="Arial" w:ascii="Arial" w:hAnsi="Arial"/>
        <w:b/>
        <w:sz w:val="32"/>
        <w:szCs w:val="32"/>
        <w:lang w:eastAsia="en-US"/>
      </w:rPr>
      <w:t>Estado do Rio Grande do Su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Arial" w:hAnsi="Arial" w:cs="Arial"/>
        <w:b/>
        <w:b/>
        <w:sz w:val="32"/>
        <w:szCs w:val="32"/>
        <w:lang w:eastAsia="en-US"/>
      </w:rPr>
    </w:pPr>
    <w:r>
      <w:rPr>
        <w:rFonts w:eastAsia="Arial" w:cs="Arial" w:ascii="Arial" w:hAnsi="Arial"/>
        <w:b/>
        <w:sz w:val="32"/>
        <w:szCs w:val="32"/>
        <w:lang w:eastAsia="en-US"/>
      </w:rPr>
      <w:t xml:space="preserve">      </w:t>
    </w:r>
    <w:r>
      <w:rPr>
        <w:rFonts w:eastAsia="Calibri" w:cs="Arial" w:ascii="Arial" w:hAnsi="Arial"/>
        <w:b/>
        <w:sz w:val="32"/>
        <w:szCs w:val="32"/>
        <w:lang w:eastAsia="en-US"/>
      </w:rPr>
      <w:t>PREFEITURA MUNICIPAL DE BARRA DO QUARAÍ</w:t>
    </w:r>
  </w:p>
  <w:p>
    <w:pPr>
      <w:pStyle w:val="Header"/>
      <w:rPr>
        <w:rFonts w:cs="Arial"/>
        <w:b/>
        <w:b/>
        <w:sz w:val="32"/>
        <w:szCs w:val="32"/>
        <w:lang w:val="pt-BR"/>
      </w:rPr>
    </w:pPr>
    <w:r>
      <w:rPr>
        <w:rFonts w:cs="Arial"/>
        <w:b/>
        <w:sz w:val="32"/>
        <w:szCs w:val="32"/>
      </w:rPr>
      <w:tab/>
      <w:t xml:space="preserve">          </w:t>
    </w:r>
    <w:r>
      <w:rPr>
        <w:rFonts w:cs="Arial"/>
        <w:b/>
        <w:sz w:val="32"/>
        <w:szCs w:val="32"/>
        <w:lang w:val="pt-BR"/>
      </w:rPr>
      <w:t>GABINETE DO PREFEITO MUNICIPAL</w:t>
    </w:r>
  </w:p>
  <w:p>
    <w:pPr>
      <w:pStyle w:val="Header"/>
      <w:rPr/>
    </w:pPr>
    <w:r>
      <w:rPr>
        <w:rFonts w:cs="Arial"/>
        <w:b/>
        <w:sz w:val="32"/>
        <w:szCs w:val="32"/>
      </w:rPr>
      <w:t>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SansSerif" w:hAnsi="MicrosoftSansSerif" w:cs="MicrosoftSansSerif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120"/>
      <w:jc w:val="both"/>
      <w:outlineLvl w:val="4"/>
    </w:pPr>
    <w:rPr>
      <w:rFonts w:ascii="Arial" w:hAnsi="Arial" w:eastAsia="Helvetica-Bold;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rrido">
    <w:name w:val="Texto corrido"/>
    <w:basedOn w:val="Normal"/>
    <w:qFormat/>
    <w:pPr>
      <w:autoSpaceDE w:val="false"/>
      <w:spacing w:lineRule="atLeast" w:line="280" w:before="0" w:after="113"/>
      <w:ind w:firstLine="567"/>
      <w:jc w:val="both"/>
      <w:textAlignment w:val="center"/>
    </w:pPr>
    <w:rPr>
      <w:rFonts w:ascii="Swis721 BT;Arial" w:hAnsi="Swis721 BT;Arial" w:eastAsia="Calibri" w:cs="Swis721 BT;Arial"/>
      <w:color w:val="000000"/>
      <w:sz w:val="18"/>
    </w:rPr>
  </w:style>
  <w:style w:type="paragraph" w:styleId="Corpodetexto3">
    <w:name w:val="Corpo de texto 3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eastAsia="Helvetica" w:cs="Arial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120"/>
      <w:ind w:left="1416" w:hanging="0"/>
      <w:jc w:val="both"/>
    </w:pPr>
    <w:rPr>
      <w:rFonts w:ascii="Arial" w:hAnsi="Arial" w:eastAsia="Helvetica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9"/>
        <w:tab w:val="left" w:pos="14459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4:00Z</dcterms:created>
  <dc:creator>DPM</dc:creator>
  <dc:description/>
  <dc:language>en-US</dc:language>
  <cp:lastModifiedBy>Usuário do Windows</cp:lastModifiedBy>
  <cp:lastPrinted>2015-12-07T11:15:00Z</cp:lastPrinted>
  <dcterms:modified xsi:type="dcterms:W3CDTF">2018-11-21T13:14:00Z</dcterms:modified>
  <cp:revision>2</cp:revision>
  <dc:subject/>
  <dc:title>PROJETO DE LEI</dc:title>
</cp:coreProperties>
</file>