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eastAsia="Arial" w:cs="Arial"/>
          <w:iCs/>
          <w:caps/>
          <w:szCs w:val="32"/>
        </w:rPr>
        <w:t xml:space="preserve"> </w:t>
      </w:r>
      <w:r>
        <w:rPr>
          <w:rFonts w:cs="Arial"/>
          <w:iCs/>
          <w:caps/>
          <w:szCs w:val="32"/>
        </w:rPr>
        <w:t>ProjEto de Lei n° 049/2018,</w:t>
      </w:r>
    </w:p>
    <w:p>
      <w:pPr>
        <w:pStyle w:val="Heading"/>
        <w:spacing w:before="0" w:after="0"/>
        <w:rPr>
          <w:rFonts w:cs="Arial"/>
          <w:iCs/>
          <w:caps/>
          <w:sz w:val="26"/>
          <w:szCs w:val="26"/>
        </w:rPr>
      </w:pPr>
      <w:r>
        <w:rPr>
          <w:rFonts w:cs="Arial"/>
          <w:iCs/>
          <w:sz w:val="26"/>
          <w:szCs w:val="26"/>
        </w:rPr>
        <w:t>de 20 de novembro de 2018</w:t>
      </w:r>
      <w:r>
        <w:rPr>
          <w:rFonts w:cs="Arial"/>
          <w:iCs/>
          <w:caps/>
          <w:sz w:val="26"/>
          <w:szCs w:val="26"/>
        </w:rPr>
        <w:t>.</w:t>
      </w:r>
    </w:p>
    <w:p>
      <w:pPr>
        <w:pStyle w:val="Heading"/>
        <w:spacing w:before="0" w:after="0"/>
        <w:rPr>
          <w:rFonts w:cs="Arial"/>
          <w:iCs/>
          <w:caps/>
          <w:sz w:val="26"/>
          <w:szCs w:val="26"/>
        </w:rPr>
      </w:pPr>
      <w:r>
        <w:rPr>
          <w:rFonts w:cs="Arial"/>
          <w:i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ESTIMA A RECEITA E FIXA A DESPESA DO MUNICÍPIO DE BARRA DO QUARAÍ PARA O EXERCÍCIO FINANCEIRO DE 2019”.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XII, e XXVII alínea “c”; da Lei Orgânica do Município;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PRELIMINA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rt. 1.º Esta Lei estima a Receita e fixa a Despesa do Município para o exercício financeiro de 2019, compreende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 — O Orçamento Fiscal, referente aos Poderes do Município, seus fundos, órgãos e entidades da Administração Pública Municipal Direta. </w:t>
      </w:r>
    </w:p>
    <w:p>
      <w:pPr>
        <w:pStyle w:val="Normal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I — O Orçamento da Seguridade Social, abrangendo todas as entidades e órgãos da Administração Dir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</w:t>
      </w:r>
    </w:p>
    <w:p>
      <w:pPr>
        <w:pStyle w:val="Heading7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ÇAMENTO FISCAL E DA SEGURIDADE SOCIAL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Estimativa da Recei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Receita Orçamentária é estimada, no mesmo valor da Despesa, em R$ 22.970.045,68 (vinte e dois milhões, novecentos e setenta mil, quarenta e cinco reais e sessenta e oito centavo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20"/>
        <w:gridCol w:w="2020"/>
        <w:gridCol w:w="2020"/>
      </w:tblGrid>
      <w:tr>
        <w:trPr>
          <w:trHeight w:val="3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ESPECIFICAÇÃ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CURSOS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36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VR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NCULADO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– RECEITAS CORRENT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13.6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599.265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612.923,21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ita Tributári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8.259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.308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0.567,75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1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315,32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ita Patrimoni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5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73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890,9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 Agropecuá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 Industri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ita de Serviço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ferências Corrent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80.70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35.221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15.922,81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as Receitas Corrent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.22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.226,4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– RECEITAS DE CAPIT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698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698,07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ações de Crédito Interna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erações de Crédito Externa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ferências de Capit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ienação de Ben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98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98,07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as Receitas de Capit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 – RECEITAS CORRENTE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AORÇAMENTÁRI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 de Contribuições –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 Patrimonial –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Receitas Correntes -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 – RECEITAS DE CAPIT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AORÇAMENTÁRI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 –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ção de Empréstimos –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Receitas de Capital – Intr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– DEDUÇÕES DA RECEI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.663.575,6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3.663.575,60)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13.6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935.689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970.045,68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Fixação da Desp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color w:val="000000"/>
          <w:sz w:val="22"/>
          <w:szCs w:val="22"/>
        </w:rPr>
        <w:t>A Despesa Orçamentária, no mesmo valor da Receita Orçamentária, é fixada em R$ 22.970.045,68 (vinte e dois milhões, novecentos e setenta mil, quarenta e cinco reais e sessenta e oito centavos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</w:t>
        <w:tab/>
        <w:t xml:space="preserve">No Orçamento Fiscal, em R$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.789.465,68</w:t>
      </w:r>
      <w:r>
        <w:rPr>
          <w:rFonts w:cs="Arial" w:ascii="Arial" w:hAnsi="Arial"/>
          <w:color w:val="000000"/>
          <w:sz w:val="22"/>
          <w:szCs w:val="22"/>
        </w:rPr>
        <w:t xml:space="preserve"> (onze milhões, setecentos e oitenta e nove mil, quatrocentos e sessenta e cinco reais e sessenta e oito centavos);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</w:t>
        <w:tab/>
        <w:t>No Orçamento da Seguridade Social, em R$ 11.180.580,00 (onze milhões, cento  e oitenta mil, quinhentos e oitenta reais).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 </w:t>
      </w:r>
      <w:r>
        <w:rPr>
          <w:rFonts w:cs="Arial" w:ascii="Arial" w:hAnsi="Arial"/>
          <w:sz w:val="22"/>
          <w:szCs w:val="22"/>
        </w:rPr>
        <w:t>A despesa total fixada, apresenta o seguinte desdobramento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020"/>
        <w:gridCol w:w="2020"/>
        <w:gridCol w:w="2020"/>
      </w:tblGrid>
      <w:tr>
        <w:trPr>
          <w:trHeight w:val="3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UPO DE DESPE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CURSO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R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ULADOS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DESPESAS CORRENT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841.41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832.5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673.923,99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- Pessoal e Encargos Soci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5.87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29.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34.879,16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- Pessoal e Encargos Soci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- Juros e Encargos da Dívi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- Outras Despesas Corrent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35.53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3.5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39.049,8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- Outras Despesas Corrent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ESPESAS DE CAPI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6.2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6.225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– Investimen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.22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.225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– Investiment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Intraorçamentári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.2 - Inversões Financeira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– Inversões Financeira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Intraorçamentárias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– Amortização da Dívi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– Amortização da Dívida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.Intraorçamentárias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849.891,69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37.53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832.5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970.045,68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Integram esta Lei, nos termos do art. 8º do Projeto de Lei que dispõe sobre as Diretrizes Orçamentárias para o Exercício Financeiro de 2019, os anexos contendo os quadros orçamentários e demonstrativos das Receitas e Despesas, a programação de trabalho das unidades orçamentárias e o detalhamento dos créditos orçamentários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I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utorização para Abertura de Créditos Suplementa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Ficam autorizad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 – Ao Poder Executivo, mediante Decreto, a abertura de Créditos Suplementares até o limite de 10% (dez por cento) da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anulação parcial ou total de suas dotaçõ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b) incorporação de superávit e/ou saldo financeiro disponível do exercício anterior, efetivamente apurados em balanço;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) excesso de arrecadaçã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I – </w:t>
      </w:r>
      <w:r>
        <w:rPr>
          <w:rFonts w:cs="Arial" w:ascii="Arial" w:hAnsi="Arial"/>
          <w:sz w:val="22"/>
          <w:szCs w:val="22"/>
        </w:rPr>
        <w:t>Ao Poder Legislativo, mediante Resolução da Mesa Diretora da Câmara, a abertura de Créditos Suplementares até o limite de 10 % (dez por cento) de sua despesa total fixada, compreendendo as operações intraorçamentárias com a finalidade de suprir insuficiências de suas dotações orçamentárias, mediante a utilização de recursos provenientes de anulação parcial ou total de suas dotações.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º Os limites autorizados no artigo 7º não serão onerados quando o crédito suplementar se destinar a atender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 — insuficiências de dotações do Grupo de Natureza da Despesa 1 — Pessoal e Encargos Sociais, mediante a utilização de recursos oriundos de anulação de despesas consignadas ao mesmo grupo;</w:t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II — pagamento de despesas decorrentes de precatórios judiciais, amortização, juros e encargos da dívida;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III — despesas financiadas com recursos provenientes de operações de crédito, alienação de bens e  transferências voluntárias da União e do Estado.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>Parágrafo único: As disposições dos incisos II e III não se aplicam ao Poder Legislativo.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ÇÕES GERAIS E FI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A utilização das dotações com origem de recursos provenientes de transferências voluntárias, operações de crédito e alienação de bens fica limitada aos efetivos recursos assegurados, nos termos do art. 2º da Lei de Diretrizes Orçamentárias para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10 </w:t>
      </w:r>
      <w:r>
        <w:rPr>
          <w:rFonts w:cs="Arial" w:ascii="Arial" w:hAnsi="Arial"/>
          <w:sz w:val="22"/>
          <w:szCs w:val="22"/>
        </w:rPr>
        <w:t>Fica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1 </w:t>
      </w:r>
      <w:r>
        <w:rPr>
          <w:rFonts w:cs="Arial" w:ascii="Arial" w:hAnsi="Arial"/>
          <w:sz w:val="22"/>
          <w:szCs w:val="22"/>
        </w:rPr>
        <w:t>Obedecidas às disposições da Lei de Diretrizes Orçamentárias, as transferências financeiras destinadas à Câmara Municipal serão disponibilizadas até o dia 20 de cada m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Art. 12 </w:t>
      </w:r>
      <w:r>
        <w:rPr>
          <w:rFonts w:cs="Arial" w:ascii="Arial" w:hAnsi="Arial"/>
          <w:sz w:val="22"/>
          <w:szCs w:val="22"/>
        </w:rPr>
        <w:t>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cs="Arial" w:ascii="Arial" w:hAnsi="Arial"/>
          <w:shadow/>
          <w:sz w:val="22"/>
          <w:szCs w:val="22"/>
        </w:rPr>
        <w:tab/>
      </w:r>
      <w:r>
        <w:rPr>
          <w:rFonts w:cs="Arial" w:ascii="Arial" w:hAnsi="Arial"/>
          <w:b/>
          <w:shadow/>
          <w:sz w:val="22"/>
          <w:szCs w:val="22"/>
        </w:rPr>
        <w:t>Art. 13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m automaticamente atualizados, com base nos valores desta Lei, o  montante das receitas, despesas, resultado primário  e resultado nominal previstos nos demonstrativos referidos nos incisos  I e III do art. 2º d</w:t>
      </w:r>
      <w:r>
        <w:rPr>
          <w:rFonts w:cs="Arial" w:ascii="Arial" w:hAnsi="Arial"/>
          <w:color w:val="000000"/>
          <w:sz w:val="22"/>
          <w:szCs w:val="22"/>
          <w:lang w:val="pt-BR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ojeto de Lei</w:t>
      </w:r>
      <w:r>
        <w:rPr>
          <w:rFonts w:cs="Arial" w:ascii="Arial" w:hAnsi="Arial"/>
          <w:color w:val="000000"/>
          <w:sz w:val="22"/>
          <w:szCs w:val="22"/>
        </w:rPr>
        <w:t xml:space="preserve"> que dispõe sobre as Diretrizes Orçamentárias para o exercício financeiro de 201</w:t>
      </w:r>
      <w:r>
        <w:rPr>
          <w:rFonts w:cs="Arial" w:ascii="Arial" w:hAnsi="Arial"/>
          <w:color w:val="000000"/>
          <w:sz w:val="22"/>
          <w:szCs w:val="22"/>
          <w:lang w:val="pt-BR"/>
        </w:rPr>
        <w:t>9</w:t>
      </w:r>
      <w:r>
        <w:rPr>
          <w:rFonts w:cs="Arial" w:ascii="Arial" w:hAnsi="Arial"/>
          <w:color w:val="000000"/>
          <w:sz w:val="22"/>
          <w:szCs w:val="22"/>
        </w:rPr>
        <w:t>, em conformidade com o disposto no § 2º do mesmo artig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4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-141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arra do Quaraí, 20 de novembro de 2018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AD CHOLI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feito Municipal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eastAsia="Calibri"/>
          <w:b/>
          <w:i w:val="false"/>
        </w:rPr>
        <w:t xml:space="preserve">       </w:t>
      </w:r>
      <w:r>
        <w:rPr>
          <w:rFonts w:eastAsia="Calibri"/>
          <w:b/>
          <w:i w:val="false"/>
          <w:lang w:val="pt-BR"/>
        </w:rPr>
        <w:t xml:space="preserve">  </w:t>
      </w:r>
      <w:r>
        <w:rPr>
          <w:rFonts w:cs="Arial" w:ascii="Arial" w:hAnsi="Arial"/>
          <w:b/>
          <w:i w:val="false"/>
          <w:lang w:val="pt-BR"/>
        </w:rPr>
        <w:t>Álvaro Generali de Souz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94" w:top="1985" w:footer="4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rPr>
          <w:rFonts w:cs="Arial"/>
          <w:szCs w:val="22"/>
        </w:rPr>
      </w:pPr>
      <w:r>
        <w:rPr>
          <w:rFonts w:cs="Arial" w:ascii="Arial" w:hAnsi="Arial"/>
        </w:rPr>
        <w:t>Secretari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Municipal de Administr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A ESTIMATIVA E COMPENSAÇÃO DA RENÚNCIA DE RECEITA</w:t>
      </w:r>
    </w:p>
    <w:p>
      <w:pPr>
        <w:pStyle w:val="Normal"/>
        <w:ind w:left="709" w:hanging="0"/>
        <w:jc w:val="center"/>
        <w:rPr/>
      </w:pPr>
      <w:r>
        <w:rPr/>
        <w:t>LRF Art. 5º, inciso II</w:t>
      </w:r>
    </w:p>
    <w:tbl>
      <w:tblPr>
        <w:tblW w:w="8474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563"/>
        <w:gridCol w:w="1737"/>
        <w:gridCol w:w="1736"/>
        <w:gridCol w:w="1737"/>
      </w:tblGrid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TO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ES/ PROGRAMAS/ BENEFICIÁRI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ÚNCIA EM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COMPENSAÇÃO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 OBSERVAÇÃO ABAIXO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BS: 1 – Os valores da renúncia para 2019 foram previstos de acordo com informações do setor tributário da Prefeitura Municipal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– Conforme os arts. 13 e 49 da </w:t>
      </w:r>
      <w:r>
        <w:rPr>
          <w:rFonts w:cs="Arial" w:ascii="Arial" w:hAnsi="Arial"/>
          <w:color w:val="000000"/>
          <w:sz w:val="22"/>
          <w:szCs w:val="22"/>
        </w:rPr>
        <w:t>Lei 1.902/18,</w:t>
      </w:r>
      <w:r>
        <w:rPr>
          <w:rFonts w:cs="Arial" w:ascii="Arial" w:hAnsi="Arial"/>
          <w:sz w:val="22"/>
          <w:szCs w:val="22"/>
        </w:rPr>
        <w:t xml:space="preserve"> Lei de Diretrizes Orçamentárias para 2019, a estimativa de renúncia de receita está inserida na metodologia de cálculo da projeção da arrecadação efetiva dos tributos municipais. Desta forma, fica observado o atendimento do disposto no art. 14, I, da LRF, o qual determina que a renúncia deva ser considerada na estimativa de receita da lei orçamentária e de que não afetará as metas de resultados fiscais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A MARGEM DE EXPENSÃO DAS DESPESAS OBRIGATÓRIAS DE CARÁTER CONTINUADO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F Art. 5º, inciso V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7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2126"/>
      </w:tblGrid>
      <w:tr>
        <w:trPr>
          <w:trHeight w:val="350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Previsto 2019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mento Permanente da Receita  (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corrente de Receitas Tributári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corrente de Transferências Corrent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 Transferências ao FUNDE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Impacto de Novas DOCC (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elativas a  Pessoal e Encargos Socia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elativas a  Outras Despesas Corrent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em Líquida de Expansão de DOCC (1 – 2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NSTRATIVO DA COMPATIBILIDADE DO ORÇAMENTO 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 AS METAS FISC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LRF Art. 5º, inciso I)</w:t>
      </w:r>
    </w:p>
    <w:p>
      <w:pPr>
        <w:pStyle w:val="Normal"/>
        <w:spacing w:lineRule="auto" w:line="360"/>
        <w:jc w:val="center"/>
        <w:rPr/>
      </w:pPr>
      <w:r>
        <w:rPr/>
        <w:t>(A)  -  RECURSOS DO TESOURO MUNICIPAL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899"/>
        <w:gridCol w:w="2920"/>
      </w:tblGrid>
      <w:tr>
        <w:trPr>
          <w:trHeight w:val="3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TAS FISCAIS FIXADAS NA LDO 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REVISTOS NA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I DE ORÇAMENTO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Totais Prevista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Primárias Previstas (1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96.154,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96.154,7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pesas Totais Previstas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Primárias Previstas (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75.515,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75.515,5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 Primário Previsto  ( 1 – 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.639,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.639,2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) - RECURSOS DO REGIME PRÓPRIO DE PREVIDÊNCIA SOCIAL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899"/>
        <w:gridCol w:w="2920"/>
      </w:tblGrid>
      <w:tr>
        <w:trPr>
          <w:trHeight w:val="3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TAS FISCAIS FIXADAS NA LDO PA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REVISTOS NA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I DE ORÇAMENTO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Totais Prevista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Primárias Previstas (1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pesas Totais Previstas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Primárias Previstas (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 Primário Previsto  ( 1 – 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) – CONSOLIDAÇÃO GERAL  (A + B)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899"/>
        <w:gridCol w:w="2920"/>
      </w:tblGrid>
      <w:tr>
        <w:trPr>
          <w:trHeight w:val="36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TAS FISCAIS FIXADAS NA LDO PA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ES PREVISTOS NA</w:t>
            </w:r>
          </w:p>
        </w:tc>
      </w:tr>
      <w:tr>
        <w:trPr>
          <w:trHeight w:val="3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I DE ORÇAMENTO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Totais Previstas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itas Primárias Previstas (1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96.154,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896.154,7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pesas Totais Previstas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pesas Primárias Previstas (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75.515,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375.515,5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ultado Primário Previsto  ( 1 – 2)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.639,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.639,25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NICÍPIO DE BARRA DO QUARA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/>
      </w:pPr>
      <w:r>
        <w:rPr/>
        <w:t xml:space="preserve">DEMONSTRATIVO DA EVOLUÇÃO DA RECEITA POR FONTES </w:t>
        <w:tab/>
        <w:t>(LRF art. 12)</w:t>
      </w:r>
    </w:p>
    <w:tbl>
      <w:tblPr>
        <w:tblW w:w="10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420"/>
        <w:gridCol w:w="1420"/>
        <w:gridCol w:w="1420"/>
        <w:gridCol w:w="1441"/>
        <w:gridCol w:w="1441"/>
        <w:gridCol w:w="1441"/>
      </w:tblGrid>
      <w:tr>
        <w:trPr>
          <w:trHeight w:val="40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pecificaçã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ecada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ecadad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ecadad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vist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tad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jetado </w:t>
            </w:r>
          </w:p>
        </w:tc>
      </w:tr>
      <w:tr>
        <w:trPr>
          <w:trHeight w:val="40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(*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CORRE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47.40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85.6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81.432,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480.417,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612.923,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305.904,91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TRIBUTA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.92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.27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.351,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265,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1.828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30.893,01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CONTRIBUICO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8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3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72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65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315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347,51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ontribuições -   P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87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32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72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65,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315,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347,51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 de Contribuições  -  R P P S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2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.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564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.539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.890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.064,54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mentos de Aplicações Financeir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64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39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890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64,54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mentos de Aplicações - P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06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3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64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539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890,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064,54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ndimentos de Aplicações - RPP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Patrimoniai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AGROPECUA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INDUSTRI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C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CORRE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6.506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788.46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84.487,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7.469,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15.922,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92.378,82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.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956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677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226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.580,23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 -  P 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.2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.27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956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.677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.226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.580,23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utras Receitas Correntes - R P P 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S DE CAPI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626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64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698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163,77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OES DE CREDI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CAO DE BEN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26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64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98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63,77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ZACAO DE EMPRESTIM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S DE CAPI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DE CAPIT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s Intra Orçamentárias - RPPS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- )</w:t>
            </w:r>
            <w:r>
              <w:rPr>
                <w:rFonts w:cs="Arial" w:ascii="Arial" w:hAnsi="Arial"/>
              </w:rPr>
              <w:t xml:space="preserve"> DEDUÇÕES DA RECE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39.59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708.214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129.94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401.020,28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.663.575,60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.963.876,89)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RECEI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91.8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79.189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466.3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92.039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970.045,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363.191,79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ÓRIA E METODOLOGIA DE CÁLCULO DA RECEITA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4253"/>
        </w:tabs>
        <w:spacing w:lineRule="auto" w:line="240" w:before="0" w:after="0"/>
        <w:rPr/>
      </w:pPr>
      <w:r>
        <w:rPr>
          <w:rFonts w:cs="Arial"/>
          <w:szCs w:val="22"/>
        </w:rPr>
        <w:t xml:space="preserve">Os valores referentes aos exercícios de 2016 e 2017 foram obtidos a partir dos dados constantes nos respectivos balanços anuais. </w:t>
      </w:r>
    </w:p>
    <w:p>
      <w:pPr>
        <w:pStyle w:val="BodyText2"/>
        <w:tabs>
          <w:tab w:val="clear" w:pos="4253"/>
        </w:tabs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 valores relativos à arrecadação de 2018 foram obtidos a partir da receita arrecadada até o mês de setembro, acrescida da tendência de arrecadação até o final do exercício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)</w:t>
      </w:r>
      <w:r>
        <w:rPr>
          <w:rFonts w:cs="Arial" w:ascii="Arial" w:hAnsi="Arial"/>
          <w:sz w:val="22"/>
          <w:szCs w:val="22"/>
        </w:rPr>
        <w:t xml:space="preserve"> Em linhas gerais, nas projeções para os exercícios de 2017, 2018 e 2019, o cenário projetado sinaliza para um crescimento global das receitas em torno de uma taxa média de cerca de 6%, mantida a tendência atual de manutenção da estabilidade nos índices inflacionários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O pressuposto geral de comportamento da Receita Municipal é o da existência de uma correlação do comportamento dessas</w:t>
      </w:r>
      <w:r>
        <w:rPr/>
        <w:t xml:space="preserve"> com o desempenho dos agregados macroeconômicos. Além disso, pressupõe-se em algumas receitas diretamente arrecadadas pelo Município, que as taxas de crescimento real sejam maiores, devido aos esforços de melhoria de gestão e diminuição de inadimplência. Os indicadores macroeconômicos básicos utilizados para a estimativa da Receita foram:</w:t>
      </w:r>
    </w:p>
    <w:tbl>
      <w:tblPr>
        <w:tblW w:w="915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194"/>
        <w:gridCol w:w="992"/>
        <w:gridCol w:w="1073"/>
        <w:gridCol w:w="1418"/>
      </w:tblGrid>
      <w:tr>
        <w:trPr>
          <w:trHeight w:val="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trHeight w:val="237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ÇÃO DO IPCA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%</w:t>
            </w:r>
          </w:p>
        </w:tc>
      </w:tr>
      <w:tr>
        <w:trPr>
          <w:trHeight w:val="22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ÇÃO IGP-DI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9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0,42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4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4%</w:t>
            </w:r>
          </w:p>
        </w:tc>
      </w:tr>
      <w:tr>
        <w:trPr>
          <w:trHeight w:val="237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CIMENTO DO PIB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1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%</w:t>
            </w:r>
          </w:p>
        </w:tc>
      </w:tr>
      <w:tr>
        <w:trPr>
          <w:trHeight w:val="237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ÁRIO MÍNIMO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11,68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8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8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,00%</w:t>
            </w:r>
          </w:p>
        </w:tc>
      </w:tr>
      <w:tr>
        <w:trPr>
          <w:trHeight w:val="22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SELIC (Média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%</w:t>
            </w:r>
          </w:p>
        </w:tc>
      </w:tr>
      <w:tr>
        <w:trPr>
          <w:trHeight w:val="183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scimento Real das Receitas Tributárias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4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,77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4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52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om base nesses agregados, detalhamos as estimativas de Receitas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01"/>
        <w:tabs>
          <w:tab w:val="clear" w:pos="14459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Receitas Diretamente Arrecadadas: nas receitas tributárias, o melhor desempenho verificado nos anos anteriores ficou com o ITBI, devido ao aumento nas negociações de propriedades rurai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o IPTU em decorrência da alteração da legislação, instituindo benefícios fiscais que visavam possibilitar o parcelamento, anistia entre outros benefícios realizados em 2018, as projeções apontam para um crescimento anual 37% em 2019</w:t>
      </w:r>
      <w:r>
        <w:rPr>
          <w:rFonts w:cs="Arial" w:ascii="Arial" w:hAnsi="Arial"/>
          <w:color w:val="548DD4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evido ao aquecimento da atividade comercial e primária, sendo este último o principal fator econômico do município, possibilitando assim, a valorização das áreas rurais, bem como, um reflexo no valor venal dos imóveis, acarretando, também, um crescimento na receita do ITBI, cuja meta, para 2019 é um aumento de 38,21%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 outras receitas tributárias (IRRF, Taxas, Contribuição de Melhoria) e receitas patrimoniais, os estudos apontam uma manutenção da média dos últimos anos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s outras receitas correntes, o destaque é para a recuperação de receitas inscritas em dívida ativa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- Receitas de Transferências: nas principais receitas que alimentam essa fonte, as expectativas apontam para um crescimento médio de 10% ao ano, em decorrência de uma maior participação no índice de retorno do ICMS, com reflexo direto na estimativa de transferência desse tributo, bem como nas transferências do IPI/Exportação e LC 87/96 (Lei Kandir). Com relação ao retorno do FPM, as expectativas, os estudos elaborados pela Secretaria do Tesouro Nacional apontam para uma variação de 6,5%, considerando-se, também, os valores a serem recebidos a título de “Cota-Extra” em decorrência da Emenda Constitucional nº 55/2007.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- Nas transferências do IPVA, a expectativa é de melhoria, em razão do esforço fiscal empreendido pelo Estado, a quem compete fiscalizar e arrecadar o tributo. Aliado a esse fato, a administração municipal pretende aumentar a fiscalização de trânsito com vistas a verificar a regularidade do licenciamento dos veículos registrados no Município. Em decorrência dessas medidas, é esperado um crescimento de 6%. </w:t>
      </w:r>
    </w:p>
    <w:p>
      <w:pPr>
        <w:pStyle w:val="PAR01"/>
        <w:tabs>
          <w:tab w:val="clear" w:pos="14459"/>
        </w:tabs>
        <w:spacing w:lineRule="auto" w:line="360"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Em relação ao FUNDEB, o desempenho esperado é de pequena elevação, devido a o incremento das receitas formadoras do FUNDEB (FPM, ITR, LC 87/96, ICMS, IPVA e IPI/Exportação). Assim, a diferença líquida entre a contribuição e retorno do município tende a diminuir. Com base nessas premissas, para 2019 é esperada uma variação de 6,24% em relação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8 cuja tendência se repetirá em 2020 e 2021, ou seja, o desempenho do FUNDEB continuará a ser crescente nos próximos anos.</w:t>
      </w:r>
    </w:p>
    <w:p>
      <w:pPr>
        <w:pStyle w:val="PAR01"/>
        <w:tabs>
          <w:tab w:val="clear" w:pos="14459"/>
        </w:tabs>
        <w:spacing w:lineRule="auto" w:line="360" w:before="120" w:after="120"/>
        <w:rPr/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 Outras transferências importantes são as do SUS, repassadas pelo Fundo Nacional de Saúde e Fundo Estadual de Saúde. As previsões apontam para uma estabilidade, ou seja, o valor a ser repassado nos próximos anos tende a manter-se nos mesmos patamares de 2018.</w:t>
      </w:r>
    </w:p>
    <w:p>
      <w:pPr>
        <w:pStyle w:val="Recuodecorpodetexto2"/>
        <w:ind w:firstLine="709"/>
        <w:rPr/>
      </w:pPr>
      <w:r>
        <w:rPr>
          <w:rFonts w:cs="Arial" w:ascii="Arial" w:hAnsi="Arial"/>
          <w:sz w:val="22"/>
          <w:szCs w:val="22"/>
        </w:rPr>
        <w:t>- Para as outras transferências legais (CIDE, FEX, FNDE, FNAS e outras), a perspectiva é de estabilidade, ou seja, prevê-se uma variação em função dos índices inflacionários ou acompanhando a variação das receitas da União.</w:t>
      </w:r>
    </w:p>
    <w:p>
      <w:pPr>
        <w:pStyle w:val="PAR01"/>
        <w:tabs>
          <w:tab w:val="clear" w:pos="14459"/>
        </w:tabs>
        <w:spacing w:lineRule="auto" w:line="360" w:before="120" w:after="120"/>
        <w:rPr/>
      </w:pPr>
      <w:r>
        <w:rPr>
          <w:rFonts w:eastAsia="Arial"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 xml:space="preserve">Nas transferências voluntárias correntes e de capital, realizadas em função de auxílios convênios e contratos de repasse, a expectativa é que sejam mantidos os níveis hierárquicos recent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MONSTRATIVO DA RECEITA POR FONTES E DA DESPESA POR GRUPO DE NATUREZA DE DESPESA – ORÇAMENTO FISCA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A SEGURIDADE SOCIA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EITAS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0"/>
        <w:gridCol w:w="2180"/>
        <w:gridCol w:w="21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idade Social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033.678,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79.245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612.923,2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Tributári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85.982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.585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30.567,7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315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315,3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890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890,9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Agropecuár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Industriai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Serviç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Corrent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80.262,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34.659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14.922,8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6.226,4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698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698,0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. De Crédi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98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698,07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Deduções da Receit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3.663.575,6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3.663.575,60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390.800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79.245,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970.045,68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960"/>
        <w:gridCol w:w="1960"/>
        <w:gridCol w:w="1960"/>
      </w:tblGrid>
      <w:tr>
        <w:trPr>
          <w:trHeight w:val="3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çamento Fisc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idade Social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CORRENT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493.348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180.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673.933,99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43.314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91.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34.884,16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50.039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89.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439.049,83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DE CAPIT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52.2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58.225,00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.2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.225,00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rtização da Dívida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.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O R P P 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49.891,69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795.46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174.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970.045,68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AS RECEITAS E DESPESAS VINCULADAS A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E ASSISTÊNCIA SOCIAL, CRIADO PELA LEI MUNICIPAL 699/04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(Lei Federal 4.320/64, art. 2º, § 2º, inciso I e  Art. 8º, § 1º, inciso V e art. 12 da LDO/2018</w:t>
      </w:r>
      <w:r>
        <w:rPr/>
        <w:t>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660"/>
        <w:gridCol w:w="3340"/>
        <w:gridCol w:w="1660"/>
      </w:tblGrid>
      <w:tr>
        <w:trPr>
          <w:trHeight w:val="36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PREVISTAS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FIXADAS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2.785,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CORR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.785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Tributári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.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Agropecuá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Industria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56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Serviç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Corrente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785,0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 DE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225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. De Crédi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rtização da Dívid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O R P P 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Deduções da Rece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 Aportes Financei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1.000,0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.785,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.785,00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a</w:t>
      </w:r>
      <w:r>
        <w:rPr>
          <w:rFonts w:cs="Arial"/>
          <w:szCs w:val="32"/>
        </w:rPr>
        <w:t>*</w:t>
      </w:r>
      <w:r>
        <w:rPr>
          <w:rFonts w:cs="Arial"/>
          <w:b w:val="false"/>
          <w:sz w:val="22"/>
          <w:szCs w:val="22"/>
        </w:rPr>
        <w:t xml:space="preserve">: O valor da linha “Aportes Financeiros“ corresponderá ao montante de recursos “Próprios” que o Município destinará ao FUNDO.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AS RECEITAS E DESPESAS VINCULADAS A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NDO MUNICIPAL DE SAÚDE, CRIADO PELA LEI MUNICIPAL 295/99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 Federal 4.320/64, art. 2º, § 2º, inciso I e  Art. 8º, § 1º, inciso V e art. 12 da LDO/2018)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25"/>
        <w:gridCol w:w="3996"/>
        <w:gridCol w:w="1660"/>
      </w:tblGrid>
      <w:tr>
        <w:trPr>
          <w:trHeight w:val="36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S PREVISTAS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AS FIXADAS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16.900,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CORR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43.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Tributária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87.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Agropecuár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e Encargos da Dívi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Industriai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6.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Serviço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Corrente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16.900,57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.  DE CAPI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47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. De Crédit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ões Financeiras</w:t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Intraorçamentárias</w:t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De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rtização da Dívida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O R P P 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CORRENTES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Contribuiçõe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. Patrimoni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. Corr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. DE CAPITAL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R.ORÇAMENTÁRIAS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. Concedid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 Capi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-) Deduções da Recei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 Aportes Financeir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099,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143.0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O T A 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43.000,00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Nota</w:t>
      </w:r>
      <w:r>
        <w:rPr>
          <w:rFonts w:cs="Arial"/>
          <w:b w:val="false"/>
          <w:sz w:val="22"/>
          <w:szCs w:val="22"/>
        </w:rPr>
        <w:t>: O valor da linha “Aportes Financeiros“ corresponderá ao montante de recursos “Próprios” que o Município destinará ao FUNDO.</w:t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E GASTOS COM PESSOAL E ENCARGOS SOCIAIS EM</w:t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ÇÃO À RECEITA CORRENTE LÍQUIDA PREVIST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160"/>
        <w:gridCol w:w="1900"/>
      </w:tblGrid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 das Recei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são 2019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eitas Corrent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949.347,61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 I R R F s / Rendimento do Trabalh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Contribuição dos Servidores Ativos, Inativos e Pensionistas ao RPP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Compensação Previdenciária ao RPP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Rendimentos de Aplicações do RPP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Deduções para o FUNDE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3.663.575,60)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Outras Deduçõ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=) Receita Corrente Líquida Prevista  (RCL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285.772,01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Legal para Despesas de Pessoal do Executivo         (54% x RCL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14.316,88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Prudencial para Despesa de Pessoal do Executivo (51,30% X RCL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93.601,04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Legal para Despesas de Pessoal  do Legislativo  (6% x RCL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57.146,32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Prudencial para Despesa de Pessoal do Legislativo  (5,7% X RCL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99.289,00</w:t>
            </w:r>
          </w:p>
        </w:tc>
      </w:tr>
      <w:tr>
        <w:trPr>
          <w:trHeight w:val="360" w:hRule="atLeast"/>
        </w:trPr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 das Despes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pesa 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spesa do 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xecutiv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gislativo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das Despesas com Pessoal e Encargos Socia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29.640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.238,61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Pensionistas  (Recursos Próprios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IRRF s/  Rendimentos do Trabal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 Sentenças Judiciais de exercícios anteri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-)  Despesas de pessoal de exercícios anterior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- )  Outras Deduções da Despesa com Pesso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pesa com pessoal previ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329.640,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.238,61</w:t>
            </w:r>
          </w:p>
        </w:tc>
      </w:tr>
    </w:tbl>
    <w:p>
      <w:pPr>
        <w:pStyle w:val="NormalTexto"/>
        <w:tabs>
          <w:tab w:val="clear" w:pos="170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Texto"/>
        <w:tabs>
          <w:tab w:val="clear" w:pos="170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8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MONSTRATIVO DA PREVISÃO DE APLICAÇÃO DE RECURSOS NA MANUTENÇÃO E DESENVOLVIMENTO DO ENSINO: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color w:val="548DD4"/>
          <w:sz w:val="22"/>
          <w:szCs w:val="22"/>
        </w:rPr>
        <w:t>(art. 212 da  Constituição Federal</w:t>
      </w:r>
      <w:r>
        <w:rPr/>
        <w:t>)</w:t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40"/>
        <w:gridCol w:w="1648"/>
        <w:gridCol w:w="1641"/>
        <w:gridCol w:w="1440"/>
        <w:gridCol w:w="144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        M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FUNDEB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 T 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.738,99.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84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94.000,00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724.000,00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 B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.090,85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522,7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 S Q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171,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92,95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 R 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ATIVA DE   IMPOSTO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145,7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286,25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                  PROFISSION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 E JUROS DE IMPOSTO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1,70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7,9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                   SUPERIOR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P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6.089,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1.522,32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           INFANTI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963,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90,86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 87/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54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8,68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. JOVENS E ADULTO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M 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6.333,7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.583,44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 V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35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33,99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SPECI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 / EXPORTAÇ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200,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83,28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47.577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91.227,1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RNO DO FUNDE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10.430,33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SUBFUNÇÕES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CONTRIBUIÇÃO P/ FUNDE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3.663.575,60)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mentos de Aplicações financeiras (MDE e FUNDEB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 A   APLIC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891.227,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FIX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4.000,0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4.000,0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²</w:t>
            </w:r>
          </w:p>
        </w:tc>
      </w:tr>
    </w:tbl>
    <w:p>
      <w:pPr>
        <w:pStyle w:val="Heading"/>
        <w:spacing w:before="0" w:after="0"/>
        <w:ind w:firstLine="794"/>
        <w:jc w:val="both"/>
        <w:rPr>
          <w:rFonts w:cs="Arial"/>
          <w:b w:val="false"/>
          <w:b w:val="false"/>
          <w:color w:val="FF0000"/>
          <w:sz w:val="40"/>
          <w:szCs w:val="40"/>
        </w:rPr>
      </w:pPr>
      <w:r>
        <w:rPr>
          <w:rFonts w:cs="Arial"/>
          <w:b w:val="false"/>
          <w:color w:val="FF0000"/>
          <w:sz w:val="40"/>
          <w:szCs w:val="40"/>
        </w:rPr>
      </w:r>
    </w:p>
    <w:p>
      <w:pPr>
        <w:pStyle w:val="Heading"/>
        <w:spacing w:lineRule="auto" w:line="360" w:before="0" w:after="0"/>
        <w:ind w:right="566" w:firstLine="1134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eastAsia="Arial"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 xml:space="preserve">O valor total com a </w:t>
      </w:r>
      <w:r>
        <w:rPr>
          <w:rFonts w:cs="Arial"/>
          <w:color w:val="000000"/>
          <w:sz w:val="22"/>
          <w:szCs w:val="22"/>
          <w:u w:val="single"/>
        </w:rPr>
        <w:t>despes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na Manutenção e Desenvolvimento de Ensino nos termos do art. 212, da Carta Magna, ficando o valor total de R$ 5.118.000,00</w:t>
      </w:r>
      <w:r>
        <w:rPr>
          <w:rFonts w:cs="Arial"/>
          <w:b w:val="false"/>
          <w:color w:val="000000"/>
          <w:sz w:val="28"/>
          <w:szCs w:val="28"/>
        </w:rPr>
        <w:t>¹-²</w:t>
      </w:r>
      <w:r>
        <w:rPr>
          <w:rFonts w:cs="Arial"/>
          <w:b w:val="false"/>
          <w:color w:val="000000"/>
          <w:sz w:val="22"/>
          <w:szCs w:val="22"/>
        </w:rPr>
        <w:t xml:space="preserve"> e, estimada uma receita em R$ </w:t>
      </w:r>
      <w:r>
        <w:rPr>
          <w:rFonts w:cs="Arial"/>
          <w:b w:val="false"/>
          <w:bCs/>
          <w:color w:val="000000"/>
          <w:sz w:val="24"/>
          <w:szCs w:val="24"/>
        </w:rPr>
        <w:t>4.891.227,14</w:t>
      </w:r>
      <w:r>
        <w:rPr>
          <w:rFonts w:cs="Arial"/>
          <w:b w:val="false"/>
          <w:color w:val="000000"/>
          <w:szCs w:val="32"/>
        </w:rPr>
        <w:t>³</w:t>
      </w:r>
      <w:r>
        <w:rPr>
          <w:rFonts w:cs="Arial"/>
          <w:b w:val="false"/>
          <w:color w:val="000000"/>
          <w:sz w:val="22"/>
          <w:szCs w:val="22"/>
        </w:rPr>
        <w:t xml:space="preserve"> ficando demonstrada a diferença de R$ 462.677,86 de aportes de RECURSOS</w:t>
      </w:r>
      <w:r>
        <w:rPr>
          <w:rFonts w:cs="Arial"/>
          <w:b w:val="false"/>
          <w:color w:val="FF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PRÓPRIOS. Soma-se a essa diferença a aplicação de recursos diretamente livres referentes ao programa de alimentação escolar no montante de R$ 105.880,00.</w:t>
      </w:r>
    </w:p>
    <w:p>
      <w:pPr>
        <w:pStyle w:val="Heading"/>
        <w:spacing w:lineRule="auto" w:line="360" w:before="0" w:after="0"/>
        <w:ind w:right="566" w:firstLine="1134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8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NSTRATIVO DA PREVISÃO DE APLICAÇÃO DE RECURSOS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AÇÕES E SERVIÇOS PÚBLICOS DE SAÚDE:</w:t>
      </w:r>
    </w:p>
    <w:p>
      <w:pPr>
        <w:pStyle w:val="Normal"/>
        <w:ind w:left="709" w:hanging="0"/>
        <w:jc w:val="center"/>
        <w:rPr/>
      </w:pPr>
      <w:r>
        <w:rPr/>
        <w:t>(art. 198 da Constituição Federal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60"/>
        <w:gridCol w:w="1660"/>
        <w:gridCol w:w="2280"/>
        <w:gridCol w:w="166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VISÃ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%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  ASPS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 T 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38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4.000,00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 B 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2.090,8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313,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 S Q 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.171,8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75,7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 R F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Víncul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09.000,00 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ATIVA DE   IMPOST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145,7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1,85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 E JUROS DE IMPOSTO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51,7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8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P 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6.089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0.913,3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 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963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94,5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  87/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54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73,2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 M 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6.333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7950,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 V 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135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0,4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I / EXPORTAÇÃ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200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30,12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.547.577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31.681,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 Constitucional a aplic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931.681,2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SUBFUNÇÕ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fontes de recursos vinculadas ao FNS e remuneração de depósitos bancár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5.219,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APLIC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6C6C6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6.900,5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FIX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43.000,0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²</w:t>
            </w:r>
          </w:p>
        </w:tc>
      </w:tr>
    </w:tbl>
    <w:p>
      <w:pPr>
        <w:pStyle w:val="Heading"/>
        <w:spacing w:lineRule="auto" w:line="360" w:before="0" w:after="0"/>
        <w:ind w:right="566" w:firstLine="1134"/>
        <w:jc w:val="both"/>
        <w:rPr>
          <w:rFonts w:cs="Arial"/>
          <w:b w:val="false"/>
          <w:b w:val="false"/>
          <w:color w:val="548DD4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O valor total com a despesa nas Ações de Serviço Público em Saúde do art. 198, da Carta Magna o total de R$ </w:t>
      </w:r>
      <w:r>
        <w:rPr>
          <w:rFonts w:cs="Arial"/>
          <w:b w:val="false"/>
          <w:bCs/>
          <w:color w:val="000000"/>
          <w:sz w:val="22"/>
          <w:szCs w:val="22"/>
        </w:rPr>
        <w:t>4.143.000,00</w:t>
      </w:r>
      <w:r>
        <w:rPr>
          <w:rFonts w:cs="Arial"/>
          <w:b w:val="false"/>
          <w:color w:val="000000"/>
          <w:sz w:val="28"/>
          <w:szCs w:val="28"/>
        </w:rPr>
        <w:t>²</w:t>
      </w:r>
      <w:r>
        <w:rPr>
          <w:rFonts w:cs="Arial"/>
          <w:b w:val="false"/>
          <w:color w:val="000000"/>
          <w:sz w:val="22"/>
          <w:szCs w:val="22"/>
        </w:rPr>
        <w:t xml:space="preserve"> e, estimada uma receita em R$ </w:t>
      </w:r>
      <w:r>
        <w:rPr>
          <w:rFonts w:cs="Arial"/>
          <w:b w:val="false"/>
          <w:bCs/>
          <w:color w:val="000000"/>
          <w:sz w:val="24"/>
          <w:szCs w:val="24"/>
        </w:rPr>
        <w:t>4.116.900,57¹</w:t>
      </w:r>
      <w:r>
        <w:rPr>
          <w:rFonts w:cs="Arial"/>
          <w:b w:val="false"/>
          <w:color w:val="000000"/>
          <w:sz w:val="22"/>
          <w:szCs w:val="22"/>
        </w:rPr>
        <w:t xml:space="preserve"> ficando demonstrada a diferença de R$ 26.099,43 de aportes de RECURSOS PRÓPRIOS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NSTRATIVO DA PREVISÃO DE APLICAÇÃO DE DESPESAS A SEREM 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FINANCIADAS POR OPERAÇÕES DE CRÉDITO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167, III da Constituição Federal e Art. 12, § 2º da LRF)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2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  <w:gridCol w:w="1843"/>
        <w:gridCol w:w="1578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E C E I T A S POR  FONTES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 E S P E S A S  POR  PROJETO / ATIVIDA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de Crédito Inter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0" w:after="0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Proj/ Ativida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. . . . . . .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 w:before="0" w:after="0"/>
              <w:rPr>
                <w:rFonts w:cs="Arial"/>
                <w:szCs w:val="22"/>
                <w:lang w:val="pt-BR" w:eastAsia="pt-BR"/>
              </w:rPr>
            </w:pPr>
            <w:r>
              <w:rPr>
                <w:rFonts w:cs="Arial"/>
                <w:szCs w:val="22"/>
                <w:lang w:val="pt-BR" w:eastAsia="pt-BR"/>
              </w:rPr>
              <w:t>Proj/ Ativida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 . . . . . . 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/Ativid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ões de Crédito Exter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ARRA DO QUARAÍ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ORÇAMENTÁRIA ANUAL PARA 2019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NSTRATIVO DO CÁLCULO DO LIMITE MÁXIMO PARA AS DESPESAS DO PODER LEGISLATIVO EM 2019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29-A da Constituição Federal e Art. 13, § 2º da LDO)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547"/>
        <w:gridCol w:w="1425"/>
        <w:gridCol w:w="1547"/>
      </w:tblGrid>
      <w:tr>
        <w:trPr>
          <w:trHeight w:val="402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ita Efetivamente Arrecadada no Exercício Anterior</w:t>
            </w:r>
          </w:p>
        </w:tc>
      </w:tr>
      <w:tr>
        <w:trPr>
          <w:trHeight w:val="7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ecadado até setembro/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ção até o final do exercíci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1.0.0.00.00 – Receitas Tributária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11.421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.807,2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15.229,17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2.0.29.00.00.00 – Contr.p/ Custeio da Iluminação Públic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66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88,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755,19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8.01.2.1.01.00 -   COTA PARTE DO  F P M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*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42.067,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47.355,8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789.423,58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8.01.5.1.01.00 -   COTA PARTE DO   I T 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817,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939,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.757,23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1.01.32.00.00 – Cota Parte IOF/OUR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1.8.06.1.1.01.00 -   TRANSFERÊNCIA DA  LC  87/9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769,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23,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692,86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8.01.1.0.00.00 –  COTA PARTE DO  I C M 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37.321,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45.773,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83.095,96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8.01.2.0.00.00 –  COTA PARTE DO  I P V 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.272,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090,9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.363,7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8.01.3.0.00.00 –  COTA PARTE DO  IPI / EXPORTAÇÃ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637,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45,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183,09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8.01.4.0.00.00 – COTA PARTE DA CIDE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911,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70,5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882,14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2.2.01.99.01.00 – COTA PARTE  ITCD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1.1.00.00.00.00 – MULTAS E JUROS DOS TRIBUTOS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26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,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2,56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1.3.00.00.00.00 – MULTAS E JUROS DA DIV ATIVA TRI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732,1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10,7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42,86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3.1.00.00.00.00 – DIVIDA ATIVA TRIBUTÁRI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357,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85,7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143,2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 O M A  ---------------------------------------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816.203,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72.067,8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88.271,54</w:t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 O valor referente ao FPM já leva em conta os repasses de 1% sobre as parcelas dos meses de julho e dezembro nos termos da legislação vigente.</w:t>
            </w:r>
          </w:p>
        </w:tc>
      </w:tr>
      <w:tr>
        <w:trPr>
          <w:trHeight w:val="360" w:hRule="atLeast"/>
        </w:trPr>
        <w:tc>
          <w:tcPr>
            <w:tcW w:w="97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timativa do Limite Máximo de Gastos do Legislativo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previsto para a Receita Efetivamente Arrecadada no Exercício Anterior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088.271,54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ulação do Município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76Hab.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ite Máximo Permitido CF Art. 29-A da Constituição Federal, alterado pela EC nº 58/2009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%RREA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máximo para as despesas do Poder Legislativo em 20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6.179,00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máximo para as despesas com a Folha de Pagamentos do Poder Legislativo em 2019 (CF/88, art. 29-A, § 1º)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.031,47</w:t>
            </w:r>
          </w:p>
        </w:tc>
      </w:tr>
      <w:tr>
        <w:trPr>
          <w:trHeight w:val="360" w:hRule="atLeast"/>
        </w:trPr>
        <w:tc>
          <w:tcPr>
            <w:tcW w:w="8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Metodologia de Cálculos das Receitas de Transferências ao Legislativo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tilizado o arrecadado até 30 de setembro/2017 conforme balancete da receita (anexo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imativa foi utilizado os dados da Secretaria da Fazenda do Estado do Rio Grande do Sul (anexo).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1134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Revu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1"/>
        <w:szCs w:val="21"/>
        <w:lang w:val="en-US" w:eastAsia="en-US"/>
      </w:rPr>
    </w:pPr>
    <w:r>
      <w:rPr>
        <w:rFonts w:cs="Arial" w:ascii="Arial" w:hAnsi="Arial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611120</wp:posOffset>
          </wp:positionH>
          <wp:positionV relativeFrom="paragraph">
            <wp:posOffset>-462915</wp:posOffset>
          </wp:positionV>
          <wp:extent cx="641985" cy="737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ESTADO DO RIO GRANDE DO SUL</w:t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SECRETARIA MUNICIPAL DE ADMINISTRAÇÃO</w:t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52700</wp:posOffset>
          </wp:positionH>
          <wp:positionV relativeFrom="paragraph">
            <wp:posOffset>-289560</wp:posOffset>
          </wp:positionV>
          <wp:extent cx="64198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ESTADO DO RIO GRANDE DO SUL</w:t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SECRETARIA MUNICIPAL DE ADMINISTR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ESTADO DO RIO GRANDE DO SUL</w:t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SECRETARIA MUNICIPAL DE ADMINISTRAÇ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77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  <w:lang w:val="en-US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4:00Z</dcterms:created>
  <dc:creator>Prefeitura Municipal</dc:creator>
  <dc:description/>
  <dc:language>en-US</dc:language>
  <cp:lastModifiedBy>Usuário do Windows</cp:lastModifiedBy>
  <cp:lastPrinted>2017-11-21T09:53:00Z</cp:lastPrinted>
  <dcterms:modified xsi:type="dcterms:W3CDTF">2018-11-21T13:14:00Z</dcterms:modified>
  <cp:revision>2</cp:revision>
  <dc:subject/>
  <dc:title>PROJETO DE LEI N° 051/2000,</dc:title>
</cp:coreProperties>
</file>